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 xml:space="preserve">74917,122009,2959,74216,32021,1988,118592,75,2279,10819,89023,39498,50263,44247,106266,39518,121243,89089,1836,118740,27176,48746,35137,108284,121975,34474,59466,67458,113391,102902,117590,14569,1730                                                                                       </w:t>
      </w: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67201,110877,110886,111526,68183,110893,110875,68049,121258,8441,84941,121619,82036,82037,105893,6182,95332,8319,32016,95937,96130,92095,9586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0:00Z</dcterms:created>
  <dc:creator>微软用户</dc:creator>
  <dc:description/>
  <cp:keywords/>
  <dc:language>en-US</dc:language>
  <cp:lastModifiedBy>admin</cp:lastModifiedBy>
  <dcterms:modified xsi:type="dcterms:W3CDTF">2013-07-04T01:47:00Z</dcterms:modified>
  <cp:revision>3</cp:revision>
  <dc:subject/>
  <dc:title/>
</cp:coreProperties>
</file>