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双楠店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3--0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7.2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品知识培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睡好片的功效与同类品种的优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艾草沐浴包的功效与使用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时脱扑、烧伤肤康液的知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复方氨酚肾素片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迈克大夫的产品知识培训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  <w:r>
              <w:rPr>
                <w:sz w:val="28"/>
                <w:lang w:eastAsia="zh-CN"/>
              </w:rPr>
              <w:t>刘永东、杨丽君、李玲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pj</dc:creator>
  <dc:description/>
  <dc:language>en-US</dc:language>
  <cp:lastModifiedBy>User</cp:lastModifiedBy>
  <dcterms:modified xsi:type="dcterms:W3CDTF">2013-07-04T00:54:47Z</dcterms:modified>
  <cp:revision>4</cp:revision>
  <dc:subject/>
  <dc:title>太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