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</w:rPr>
      </w:pPr>
      <w:r>
        <w:rPr>
          <w:b/>
          <w:sz w:val="32"/>
        </w:rPr>
        <w:t>整改报告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根据医保局协议书规定，本店违反了协议书里面的第九条规定，现将整改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根据协议书第九条内容，社保刷卡门店不能销售主副食品，本店已于在发现问题当天立即整改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社保刷卡明细，已于发现问题当天，立即整改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药师不在岗，已按照要求整改，药师除星期六、星期天之外，其余时间均为上班时间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整改单位：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6:00Z</dcterms:created>
  <dc:creator>微软用户</dc:creator>
  <dc:description/>
  <cp:keywords/>
  <dc:language>en-US</dc:language>
  <cp:lastModifiedBy>微软用户</cp:lastModifiedBy>
  <cp:lastPrinted>2013-07-29T20:18:00Z</cp:lastPrinted>
  <dcterms:modified xsi:type="dcterms:W3CDTF">2013-07-29T12:26:00Z</dcterms:modified>
  <cp:revision>4</cp:revision>
  <dc:subject/>
  <dc:title>整改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