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.6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华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.6.2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.7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7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医药高等专科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都区马超东路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进入太极大药房，在这里工作生活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，感谢公司领导给予我的栽培和指导，如今因为个人原因要离开这个和谐的大家庭，特向公司提出辞职申请，望领导批准，谢谢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华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6:00Z</dcterms:created>
  <dc:creator>Administrator</dc:creator>
  <dc:description/>
  <cp:keywords/>
  <dc:language>en-US</dc:language>
  <cp:lastModifiedBy>微软用户</cp:lastModifiedBy>
  <dcterms:modified xsi:type="dcterms:W3CDTF">2013-07-03T08:56:00Z</dcterms:modified>
  <cp:revision>2</cp:revision>
  <dc:subject/>
  <dc:title>离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