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质管员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旗舰店现质管员杨凤已怀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为更好开展门店质管工作，特申请设王敏为旗舰店质管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7-03T08:24:00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