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新都新繁店空调安装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本店因为地理位置的原因，店门向东，整个店面从太阳升起就一直被直晒，店堂内的温度很高，一般店内温度比店外高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lang w:val="en-US" w:eastAsia="zh-CN"/>
              </w:rPr>
              <w:t>—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度。</w:t>
            </w:r>
            <w:r>
              <w:rPr>
                <w:sz w:val="28"/>
                <w:lang w:eastAsia="zh-CN"/>
              </w:rPr>
              <w:t>即便外面凉爽的时候，店内因为门口小，玻璃是封闭的原因，店堂内一直都是闷热的，所有进店内的顾客都说我们里面太热的，吊扇吹的都是热风，因此很多顾客都不愿意进店内来。在持续高温的状态下，店内很多药品都无法保证其质量，不合符</w:t>
            </w:r>
            <w:r>
              <w:rPr>
                <w:sz w:val="28"/>
                <w:lang w:val="en-US" w:eastAsia="zh-CN"/>
              </w:rPr>
              <w:t>GSP</w:t>
            </w:r>
            <w:r>
              <w:rPr>
                <w:sz w:val="28"/>
                <w:lang w:val="en-US" w:eastAsia="zh-CN"/>
              </w:rPr>
              <w:t>要求，</w:t>
            </w:r>
            <w:r>
              <w:rPr>
                <w:sz w:val="28"/>
                <w:lang w:eastAsia="zh-CN"/>
              </w:rPr>
              <w:t>特别是栓剂变软、散导致顾客无法使用，糖浆也因为高温而影响其质量，甚至很多药品外包装都有颜色的变化。特此说明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镇繁江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博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9:38Z</dcterms:created>
  <dc:creator/>
  <dc:description/>
  <dc:language>en-US</dc:language>
  <cp:lastModifiedBy/>
  <dcterms:modified xsi:type="dcterms:W3CDTF">2013-07-03T06:32:48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