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门店营业相关登记本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进行管理规范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、片长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更方便开展门店日常工作，对门店工作经营状况和执行力进行检查，现对门店营业相关登记表进行具体位置规范，按管理要求执行，具体内容如下：</w:t>
      </w:r>
    </w:p>
    <w:p>
      <w:pPr>
        <w:pStyle w:val="Normal"/>
        <w:rPr/>
      </w:pPr>
      <w:r>
        <w:rPr/>
        <w:t>一、门店登记本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4220"/>
        <w:gridCol w:w="1060"/>
        <w:gridCol w:w="104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要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货登记本</w:t>
            </w:r>
          </w:p>
        </w:tc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粘钩悬挂收银台易拿但顾客不易发现的地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店现场检查记录表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重货品登记表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品调拨本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信息登记表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客意见薄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见要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S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店办公室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湿度登记表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湿度旁，配能够正常书写的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接班记录表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银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短款登记表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箱附近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顾客意见薄》：如没有端头的门店悬挂在端头处，如果有端头的悬挂在进门口（正对大门的第一个柱面中部）；（新的《顾客意见薄》正在印刷，等新版本发送到各店后方执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涉及顾客登记方面的表格，旁边都要配备一支可以正常使用的笔；如检查发现笔不能正常书写，将对相应人员进行处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门店把以上表格的内容打印出来装订成册，</w:t>
      </w:r>
      <w:r>
        <w:rPr>
          <w:rFonts w:ascii="宋体;SimSun" w:hAnsi="宋体;SimSun" w:cs="宋体;SimSun"/>
          <w:kern w:val="0"/>
          <w:sz w:val="28"/>
          <w:szCs w:val="28"/>
        </w:rPr>
        <w:t>用粘钩悬挂收银台易拿但顾客不易发现的地方，以备检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通知后执行！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-7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08:00Z</dcterms:created>
  <dc:creator>微软用户</dc:creator>
  <dc:description/>
  <cp:keywords/>
  <dc:language>en-US</dc:language>
  <cp:lastModifiedBy>微软用户</cp:lastModifiedBy>
  <dcterms:modified xsi:type="dcterms:W3CDTF">2013-07-03T06:12:00Z</dcterms:modified>
  <cp:revision>33</cp:revision>
  <dc:subject/>
  <dc:title>关于对门店营业相关登记本进行管理规范的通知</dc:title>
</cp:coreProperties>
</file>