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杉板桥店申请拆中药柜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鼠患严重，门店被老鼠咬了的商品已经达到一千多元，门店已经采取很多措施（包括养有一只猫）均无法解决鼠患。主要原因是老鼠一直躲在中药柜后面空隙处无法根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，申请将中药柜拆除（门店未经营中药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4"/>
                <w:szCs w:val="20"/>
                <w:lang w:val="en-US" w:eastAsia="zh-CN"/>
              </w:rPr>
              <w:t>片区意见：情况属实，建议尽快解决。以免造成更大损耗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黄兴中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2013.7.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User</cp:lastModifiedBy>
  <dcterms:modified xsi:type="dcterms:W3CDTF">2013-07-03T05:58:3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