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3 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 xml:space="preserve">:  </w:t>
            </w:r>
            <w:r>
              <w:rPr>
                <w:lang w:eastAsia="zh-CN"/>
              </w:rPr>
              <w:t>清江东路店申请修厕所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由于门店的厕所漏水，造成货品存在安全隐患。特此向公司申请人来修理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lang w:val="en-US" w:eastAsia="zh-CN"/>
              </w:rPr>
              <w:t>希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清江东路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进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7:00Z</dcterms:created>
  <dc:creator>yida</dc:creator>
  <dc:description/>
  <dc:language>en-US</dc:language>
  <cp:lastModifiedBy>User</cp:lastModifiedBy>
  <dcterms:modified xsi:type="dcterms:W3CDTF">2013-07-03T05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