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空调（排气扇）安装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本店因为地理位置的原因，店门向东，整个店面从太阳升起就一直被直晒，殿堂内的温度很高，即便外面凉爽的时候，店内因为门口小，玻璃是封闭的原因，店堂内一直都是闷热的，所有进店内的顾客都说我们里面太热的，吊扇吹的都是热风，因此很多顾客都不愿意进店内来。在持续高温的状态下，店内很多药品都无法保证其质量，特别是栓剂变软、散导致顾客无法使用，糖浆也因为高温而影响其质量，甚至很多药品外包装都有颜色的变化。特此说明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7-03T03:07:5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