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津邓双店价签打印表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非药准字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Cs w:val="21"/>
        </w:rPr>
      </w:pPr>
      <w:r>
        <w:rPr/>
        <w:t>31189,118051,</w:t>
      </w:r>
      <w:r>
        <w:rPr>
          <w:b/>
          <w:szCs w:val="21"/>
        </w:rPr>
        <w:t xml:space="preserve"> </w:t>
      </w:r>
      <w:r>
        <w:rPr>
          <w:szCs w:val="21"/>
        </w:rPr>
        <w:t>37101,108663,105893,46642,106021,106022,95332,57552,10588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7788,84442,84100,84103,115218,73589,73574,65790,73433,67409,67960,73576,67415,67696,73618,28995,8221,39584,26053,84098,67407,84443,84108,73619,91499,69771,69777,109536,83152,69778,70676,22383,67405,65798,114881,97556,11285,46656,9103,46652,46653,98197,118899,98195,67209,73677,67121,67205,97152,67199,96059,67200,73636,67208,67201,73638,96043,67204,96568,96576,30234,67543,44925,37235,70048,104168,110260,37233,23243,39245,68312,110281,22623,67542,67454,23351,48937,21833,94192,47454,73543,47447,22409,69274,94164,47787,41496,47790,69266,67667,47788,69267,54753,72474,99951,69871,99290,118563,118551,118564,118565,118552,108669,23969,50276,47451,22406,54752,93495,47456,99949,65806,93487,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1:00Z</dcterms:created>
  <dc:creator>微软用户</dc:creator>
  <dc:description/>
  <cp:keywords/>
  <dc:language>en-US</dc:language>
  <cp:lastModifiedBy>微软用户</cp:lastModifiedBy>
  <dcterms:modified xsi:type="dcterms:W3CDTF">2013-07-02T10:44:00Z</dcterms:modified>
  <cp:revision>10</cp:revision>
  <dc:subject/>
  <dc:title>新津邓双店价签打印表(非药准字)</dc:title>
</cp:coreProperties>
</file>