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新津邓双店价签打印表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药准字</w:t>
      </w:r>
      <w:r>
        <w:rPr>
          <w:b/>
          <w:sz w:val="44"/>
          <w:szCs w:val="44"/>
        </w:rPr>
        <w:t>)</w:t>
      </w:r>
    </w:p>
    <w:p>
      <w:pPr>
        <w:pStyle w:val="Normal"/>
        <w:rPr/>
      </w:pPr>
      <w:r>
        <w:rPr>
          <w:szCs w:val="21"/>
        </w:rPr>
        <w:t>115733,120359,108284,1924,3862,117590,24173,120008,31012,875,74917,104537,121242,</w:t>
      </w:r>
    </w:p>
    <w:p>
      <w:pPr>
        <w:pStyle w:val="Normal"/>
        <w:rPr/>
      </w:pPr>
      <w:r>
        <w:rPr>
          <w:szCs w:val="21"/>
        </w:rPr>
        <w:t>121243,10185,1290,43412,102356,2060,84545,84546,2221,43552,23454,118248,118251,59466,34474,91699,738,117782,24492,39618,66643,64936,11622,38928,53948,16634,47728,53810,763,48746,22597,12182,1472,26498,121975,104800,45717,72690,46475,46477,115733,32016,109591,117363,22684,60244,31264,3969,119115,75435,2240,58881,66828,108027101,35094,10969,361,105146,2879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0:00Z</dcterms:created>
  <dc:creator>微软用户</dc:creator>
  <dc:description/>
  <cp:keywords/>
  <dc:language>en-US</dc:language>
  <cp:lastModifiedBy>微软用户</cp:lastModifiedBy>
  <dcterms:modified xsi:type="dcterms:W3CDTF">2013-07-03T02:45:00Z</dcterms:modified>
  <cp:revision>35</cp:revision>
  <dc:subject/>
  <dc:title>新津邓双店价签打印表(药准字)</dc:title>
</cp:coreProperties>
</file>