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杉板桥店申请拆中药柜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鼠患严重，门店被老鼠咬了的商品已经达到一千多元，主要原因是老鼠一直躲在中药柜后面空隙处无法根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，申请将中药柜拆除（门店未经营中药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User</cp:lastModifiedBy>
  <dcterms:modified xsi:type="dcterms:W3CDTF">2013-07-02T03:37:0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