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5"/>
        <w:gridCol w:w="335"/>
        <w:gridCol w:w="335"/>
        <w:gridCol w:w="335"/>
        <w:gridCol w:w="335"/>
        <w:gridCol w:w="335"/>
      </w:tblGrid>
      <w:tr>
        <w:trPr>
          <w:trHeight w:val="799" w:hRule="atLeast"/>
        </w:trPr>
        <w:tc>
          <w:tcPr>
            <w:tcW w:w="867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28"/>
              </w:rPr>
              <w:t>乐可舒、沐舒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28"/>
              </w:rPr>
              <w:t>6-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28"/>
              </w:rPr>
              <w:t>上量活动方案  </w:t>
            </w:r>
            <w:r>
              <w:rPr>
                <w:rFonts w:ascii="Calibri;Trebuchet MS" w:hAnsi="Calibri;Trebuchet MS" w:cs="Calibri;Trebuchet MS" w:eastAsia="Calibri;Trebuchet MS"/>
                <w:b/>
                <w:bCs/>
                <w:color w:val="000000"/>
                <w:kern w:val="0"/>
                <w:sz w:val="32"/>
                <w:szCs w:val="28"/>
              </w:rPr>
              <w:t xml:space="preserve">               </w:t>
            </w:r>
          </w:p>
        </w:tc>
      </w:tr>
      <w:tr>
        <w:trPr>
          <w:trHeight w:val="799" w:hRule="atLeast"/>
        </w:trPr>
        <w:tc>
          <w:tcPr>
            <w:tcW w:w="800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活动时间：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Times New Roman" w:cs="Calibri;Trebuchet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;Trebuchet MS" w:ascii="Calibri;Trebuchet MS" w:hAnsi="Calibri;Trebuchet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Times New Roman" w:cs="Calibri;Trebuchet MS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;Trebuchet MS" w:ascii="Calibri;Trebuchet MS" w:hAnsi="Calibri;Trebuchet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800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Times New Roman" w:cs="Calibri;Trebuchet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;Trebuchet MS" w:ascii="Calibri;Trebuchet MS" w:hAnsi="Calibri;Trebuchet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Times New Roman" w:cs="Calibri;Trebuchet MS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;Trebuchet MS" w:ascii="Calibri;Trebuchet MS" w:hAnsi="Calibri;Trebuchet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80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Times New Roman" w:cs="Calibri;Trebuchet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;Trebuchet MS" w:ascii="Calibri;Trebuchet MS" w:hAnsi="Calibri;Trebuchet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Times New Roman" w:cs="Calibri;Trebuchet MS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;Trebuchet MS" w:ascii="Calibri;Trebuchet MS" w:hAnsi="Calibri;Trebuchet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800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加活动对象：四川太极大药房下属门店及各片区经理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Times New Roman" w:cs="Calibri;Trebuchet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;Trebuchet MS" w:ascii="Calibri;Trebuchet MS" w:hAnsi="Calibri;Trebuchet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Times New Roman" w:cs="Calibri;Trebuchet MS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;Trebuchet MS" w:ascii="Calibri;Trebuchet MS" w:hAnsi="Calibri;Trebuchet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800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活动细则及奖励标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                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Times New Roman" w:cs="Calibri;Trebuchet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;Trebuchet MS" w:ascii="Calibri;Trebuchet MS" w:hAnsi="Calibri;Trebuchet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Times New Roman" w:cs="Calibri;Trebuchet MS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;Trebuchet MS" w:ascii="Calibri;Trebuchet MS" w:hAnsi="Calibri;Trebuchet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867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、沐舒坦系列（沐舒坦片团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类、沐舒坦口服溶液团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类）门店按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盒现金奖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335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、乐可舒（比沙可啶溶片团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类）门店按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盒的现金奖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、片区按自己所负责的门店销售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>总数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给予片区经理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盒现金奖励（总数＝沐舒坦片＋沐舒坦口服溶液＋乐可舒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个品种的合计）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cs="Calibri;Trebuchet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867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活动费用及支付方式：以门店纯销为奖励依据，给予店员单品奖励（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现金奖励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800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付时间：以上奖励均按月结算。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Times New Roman" w:cs="Calibri;Trebuchet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;Trebuchet MS" w:ascii="Calibri;Trebuchet MS" w:hAnsi="Calibri;Trebuchet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Times New Roman" w:cs="Calibri;Trebuchet MS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;Trebuchet MS" w:ascii="Calibri;Trebuchet MS" w:hAnsi="Calibri;Trebuchet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800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如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厂商单品促销奖励将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初发放给门店。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Times New Roman" w:cs="Calibri;Trebuchet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;Trebuchet MS" w:ascii="Calibri;Trebuchet MS" w:hAnsi="Calibri;Trebuchet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Times New Roman" w:cs="Calibri;Trebuchet MS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;Trebuchet MS" w:ascii="Calibri;Trebuchet MS" w:hAnsi="Calibri;Trebuchet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69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Times New Roman" w:cs="Calibri;Trebuchet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;Trebuchet MS" w:ascii="Calibri;Trebuchet MS" w:hAnsi="Calibri;Trebuchet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Times New Roman" w:cs="Calibri;Trebuchet MS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;Trebuchet MS" w:ascii="Calibri;Trebuchet MS" w:hAnsi="Calibri;Trebuchet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8335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Times New Roman" w:cs="Calibri;Trebuchet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;Trebuchet MS" w:ascii="Calibri;Trebuchet MS" w:hAnsi="Calibri;Trebuchet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8335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以上奖励均为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ABC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标准奖励之外的额外奖励。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Times New Roman" w:cs="Calibri;Trebuchet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;Trebuchet MS" w:ascii="Calibri;Trebuchet MS" w:hAnsi="Calibri;Trebuchet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80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Times New Roman" w:cs="Calibri;Trebuchet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;Trebuchet MS" w:ascii="Calibri;Trebuchet MS" w:hAnsi="Calibri;Trebuchet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Times New Roman" w:cs="Calibri;Trebuchet MS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;Trebuchet MS" w:ascii="Calibri;Trebuchet MS" w:hAnsi="Calibri;Trebuchet MS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;Trebuchet MS" w:hAnsi="Calibri;Trebuchet MS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44:00Z</dcterms:created>
  <dc:creator>Qih</dc:creator>
  <dc:description/>
  <cp:keywords/>
  <dc:language>en-US</dc:language>
  <cp:lastModifiedBy>微软用户</cp:lastModifiedBy>
  <cp:lastPrinted>2007-01-11T18:50:00Z</cp:lastPrinted>
  <dcterms:modified xsi:type="dcterms:W3CDTF">2013-07-03T01:51:00Z</dcterms:modified>
  <cp:revision>8</cp:revision>
  <dc:subject/>
  <dc:title>个人简历</dc:title>
</cp:coreProperties>
</file>