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质管员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质管员范俊凤即将休产假，根据实际情况，现特申请赵欢为我店质管员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7-29T07:52:00Z</dcterms:modified>
  <cp:revision>2</cp:revision>
  <dc:subject/>
  <dc:title>   太极大药房公文呈报单</dc:title>
</cp:coreProperties>
</file>