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片区关于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号文件（劳动纪律）修改的几点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章（三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条：通班制门店需增加和明确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的休息标准和加班及补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章（四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条：旗舰店店长和片区主管的休息时间需修改：按每月休息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（会员日必须到中心门店上班），实行每月的第一周休息星期五和星期六，第二周休息星期六，第三周休息星期五和星期六，第四周休息星期六</w:t>
      </w:r>
      <w:r>
        <w:rPr>
          <w:sz w:val="28"/>
          <w:szCs w:val="28"/>
          <w:lang w:eastAsia="zh-CN"/>
        </w:rPr>
        <w:t>，如遇休息日门店做广场活动提前休息，不得换休和补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五条：打卡规定：目前只有旗舰店有打卡钟，其余门店无打卡钟，店长或者值班店长对店员的考勤进行监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六条：考勤管理需修改，现在是系统做考勤，片区</w:t>
      </w:r>
      <w:r>
        <w:rPr>
          <w:sz w:val="28"/>
          <w:szCs w:val="28"/>
          <w:lang w:eastAsia="zh-CN"/>
        </w:rPr>
        <w:t>在每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进行加班的</w:t>
      </w:r>
      <w:r>
        <w:rPr>
          <w:sz w:val="28"/>
          <w:szCs w:val="28"/>
        </w:rPr>
        <w:t>审核</w:t>
      </w:r>
      <w:r>
        <w:rPr>
          <w:sz w:val="28"/>
          <w:szCs w:val="28"/>
          <w:lang w:eastAsia="zh-CN"/>
        </w:rPr>
        <w:t>（请信息部在系统中开发窗口，直接输入门店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就可显示门店本月的加班总个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七条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带薪年假发放标准修改：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5</w:t>
      </w:r>
      <w:r>
        <w:rPr>
          <w:sz w:val="28"/>
          <w:szCs w:val="28"/>
        </w:rPr>
        <w:t>年的发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>-10</w:t>
      </w:r>
      <w:r>
        <w:rPr>
          <w:sz w:val="28"/>
          <w:szCs w:val="28"/>
        </w:rPr>
        <w:t>年发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>-20</w:t>
      </w:r>
      <w:r>
        <w:rPr>
          <w:sz w:val="28"/>
          <w:szCs w:val="28"/>
        </w:rPr>
        <w:t>年发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带薪年假：休息和休假：带薪年假每年年初发放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发放的假条是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假还是今年的假需明确，如：员工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提出离职，本来公司年初发给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年休假条，休假的规定是可以把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一起休完还是只能休几天要明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七条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带薪年假当年没有休完，要明确公司还有没有按天数进行补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婚假：晚婚标准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工作日，国家标准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建议修改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。要求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有效（以办理结婚证的日期为准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sz w:val="28"/>
          <w:szCs w:val="28"/>
        </w:rPr>
        <w:t>4</w:t>
      </w:r>
      <w:r>
        <w:rPr>
          <w:sz w:val="28"/>
          <w:szCs w:val="28"/>
        </w:rPr>
        <w:t>产假（流产假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标准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但工作一线假期批准的是最多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建议添加说明是假期的时间视门店的排班安排而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一线员工没有享受怀孕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以上后的延迟上班或者下班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假，没有享受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哺乳期半小时假，建议添加说明倒班制的门店不参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第七条第二点：请假程序：需添加员工在休假后补交的假条一律按旷工处理（特殊情况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0:00Z</dcterms:created>
  <dc:creator>USER</dc:creator>
  <dc:description/>
  <dc:language>en-US</dc:language>
  <cp:lastModifiedBy>微软用户</cp:lastModifiedBy>
  <dcterms:modified xsi:type="dcterms:W3CDTF">2013-07-28T14:35:43Z</dcterms:modified>
  <cp:revision>60</cp:revision>
  <dc:subject/>
  <dc:title>西北片区关于35号文件（劳动纪律）修改的几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