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崇州羊马店和三江店工作服更换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崇州羊马店和三江店是</w:t>
            </w:r>
            <w:r>
              <w:rPr/>
              <w:t>08</w:t>
            </w:r>
            <w:r>
              <w:rPr/>
              <w:t>年前老店，店里面进深短，阳光直射，温度非常高。由于门店没有空调，进入夏季来该两家店营业员多次中暑，考虑该两店实际情况望公司领导批准上班不带帽子，带公司头花，工作服希望能穿有太极标示的白色</w:t>
            </w:r>
            <w:r>
              <w:rPr/>
              <w:t>T</w:t>
            </w:r>
            <w:r>
              <w:rPr/>
              <w:t>恤，不影响公司形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cp:keywords/>
  <dc:language>en-US</dc:language>
  <cp:lastModifiedBy>User</cp:lastModifiedBy>
  <dcterms:modified xsi:type="dcterms:W3CDTF">2013-07-28T07:02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