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新区中和朝阳店药品</w:t>
      </w:r>
      <w:r>
        <w:rPr>
          <w:sz w:val="28"/>
          <w:szCs w:val="28"/>
        </w:rPr>
        <w:t>ID</w:t>
      </w:r>
      <w:r>
        <w:rPr>
          <w:sz w:val="28"/>
          <w:szCs w:val="28"/>
        </w:rPr>
        <w:t>号（门店</w:t>
      </w:r>
      <w:r>
        <w:rPr>
          <w:sz w:val="28"/>
          <w:szCs w:val="28"/>
        </w:rPr>
        <w:t>ID:543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16695,106890,35431,74917,82219,67091,39,58138,832,58138,3100,1514,944,39390,1840,120120,1973,4404,43012,121975,121976,108715,48746,47154,41017,86,29603,15616,106912,69091,1335,24831,1205,104800,64936,1291,13602,12448,90873,10969,27625,10409,23434,53779,17313,2596,84546,117306,9683,29205,66073,33974,1335,69091,5607,24831,1846,47683,19577,496,11547,43656,57491,66746,86839,53688,2680,63648,1973,25939,25940,1840,35094,15307,1239,10409,1809,248,10409,32016,97095,1846,47683,2427,118078,46536,32016,84546,2596,106912,30334,15307</w:t>
      </w:r>
      <w:r>
        <w:rPr>
          <w:sz w:val="28"/>
          <w:szCs w:val="28"/>
        </w:rPr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52:00Z</dcterms:created>
  <dc:creator>微软用户</dc:creator>
  <dc:description/>
  <cp:keywords/>
  <dc:language>en-US</dc:language>
  <cp:lastModifiedBy>微软用户</cp:lastModifiedBy>
  <dcterms:modified xsi:type="dcterms:W3CDTF">2013-07-28T04:50:00Z</dcterms:modified>
  <cp:revision>12</cp:revision>
  <dc:subject/>
  <dc:title>高新区中和朝阳店药品ID号</dc:title>
</cp:coreProperties>
</file>