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（门店</w:t>
      </w:r>
      <w:r>
        <w:rPr>
          <w:sz w:val="30"/>
          <w:szCs w:val="30"/>
        </w:rPr>
        <w:t>:543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10877,110886,65392,110875,110893,110890,66828,26754,67200,113685,67199,30124,24,104157,105381,42212,8091,15315,3121,44369,44370,44371,44372,42173,33814,33815,13265,18021,6322,6364,9916,18023,33816,6378,18017,42213,48202,42174,26754,118564,44369,44371,44370,44372,124848,108094,108095,118564,97095,86839,53688,11805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7-28T04:49:00Z</dcterms:modified>
  <cp:revision>13</cp:revision>
  <dc:subject/>
  <dc:title>高新区中和朝阳店非药品ID号</dc:title>
</cp:coreProperties>
</file>