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扬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土龙店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有两名员工突然提出辞职，店长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从都江堰店调到土龙路店，对门店货品摆放位置不熟悉，店员罗玉萍老师非常着急，主动提出由她每天上早班，下午回家休息后，晚上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店上继续上班。当时我和店长都考虑到罗老师年龄大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岁），担心高强度的工作加之天气炎热将累倒罗老师，不同意她上了早班再继续上晚班的要求，但罗老师坚持说不能因为突然走两名员工，就影响我们店生意。我被罗老师的行为深深地感动。就这样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这段时间，罗玉萍老师每天是最早一个到店上上班，最后一个离开店上。由于罗老师认真负责的工作，娴熟的销售技能，使土龙路店的销售比上月同期增长了</w:t>
      </w:r>
      <w:r>
        <w:rPr>
          <w:sz w:val="28"/>
          <w:szCs w:val="28"/>
        </w:rPr>
        <w:t>47%</w:t>
      </w:r>
      <w:r>
        <w:rPr>
          <w:sz w:val="28"/>
          <w:szCs w:val="28"/>
        </w:rPr>
        <w:t>。特此给予罗玉萍老师奖励现金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罗玉萍老师的这种精神值得我们片区的每个员工学习。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太极大药房光华二片片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胜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3:04:00Z</dcterms:created>
  <dc:creator>微软用户</dc:creator>
  <dc:description/>
  <cp:keywords/>
  <dc:language>en-US</dc:language>
  <cp:lastModifiedBy>User</cp:lastModifiedBy>
  <dcterms:modified xsi:type="dcterms:W3CDTF">2013-07-27T13:20:00Z</dcterms:modified>
  <cp:revision>5</cp:revision>
  <dc:subject/>
  <dc:title>                情况说明书</dc:title>
</cp:coreProperties>
</file>