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1" w:hanging="72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《屈臣氏店铺管理精髓》学习的心得体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通过学习了解到屈臣氏到屈臣氏中，面积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平方米的销售就能达到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万元与以下方面是离不开的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功的根源——准确的市场定位，目标顾客定位于时尚都市白领一族，受青年人的亲睐。商品中，细分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个分类，汇集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多个国家，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万多个单品，其中药品比例占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，屈臣氏商品主要分为四个部分：化妆、个人护理用品，时款饰物，商品、保健品，糖果及礼品，他们会根据不同的季节做到相关商品的增加。吸引顾客的首要因素是商品的丰富和精致，与此同时，商品品质的信奈让更多的顾客成为了屈臣氏忠实的顾客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有的品牌——屈臣氏成功的锐利武器，由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多个自主品牌发展到</w:t>
      </w:r>
      <w:r>
        <w:rPr>
          <w:b/>
          <w:sz w:val="28"/>
          <w:szCs w:val="28"/>
        </w:rPr>
        <w:t>700</w:t>
      </w:r>
      <w:r>
        <w:rPr>
          <w:b/>
          <w:sz w:val="28"/>
          <w:szCs w:val="28"/>
        </w:rPr>
        <w:t>多个。品牌成功的因素包括了产品质素及员工对产品质素的认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心打造购物环境——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包括了商品的陈列，店堂色调的搭配，色调的搭配明快活泼，适合年轻人的消费心理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大挂牌，促销主题比较明显，突出活动中心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在药品柜台，实行“健康知己”，免费为顾客提供各种保健营养配方和疾病的防治方法资料等。同事从细节做起，商品陈列制度化、标准化、个性化，公司总部实行统一部署、安排，包括正常货架、热卖商品、墙身货架及可提供陈列商品的位置、价签等，同时制定《发现式商品陈列手册》，其指导思想是提供合适商品，以合适的价格及合适的数量在合适的时候陈列于合适的位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销优势——连锁渠道，全世界</w:t>
      </w:r>
      <w:r>
        <w:rPr>
          <w:b/>
          <w:sz w:val="28"/>
          <w:szCs w:val="28"/>
        </w:rPr>
        <w:t>4300</w:t>
      </w:r>
      <w:r>
        <w:rPr>
          <w:b/>
          <w:sz w:val="28"/>
          <w:szCs w:val="28"/>
        </w:rPr>
        <w:t>多家分店，基本上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开一家店，国内由以前的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家发展到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多家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——包括新员工、管理人员、及门店日常培训，相互了解各部门新商品，便于给顾客介绍，培训员培训，业务培训及活动前培训并监督，做到统一形象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客服务——包括给顾客打招呼，递购物篮，表明专业身份，收银台推销促销商品已经换购商品以及顾客离开时再次打招呼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神秘顾客”的调研——通过神秘的调研，来了解门店的营业状态</w:t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通过学习，从中我也得到了一些感触，一个企业要生存要发展，尤其针对我们药品零售，就必须要有准确的市场地位，从各个方面做到精细化。拥有自主品牌是必不可少的，通过不断的研发，发展更多的自主品牌药品是药店的生成之道之一，让顾客拥有一个舒心的购物环境也是必不可少的，通过陈列、及店内布局来吸引顾客，让顾客留住脚步，连锁效应的力量是不容忽视的，顾客更钟情于连锁的质量保证等。对我们药店而言，各方面的培训、药学服务及督导的力量对药品销售这一块的贡献也不容忽视的，只有做好了基层工作，让顾客感受到我们的规范化，专业化才能获得更大的效益。</w:t>
      </w:r>
    </w:p>
    <w:p>
      <w:pPr>
        <w:pStyle w:val="Normal"/>
        <w:ind w:left="7332" w:hanging="700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金丝店</w:t>
      </w:r>
    </w:p>
    <w:p>
      <w:pPr>
        <w:pStyle w:val="Normal"/>
        <w:ind w:left="33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4:00Z</dcterms:created>
  <dc:creator>User</dc:creator>
  <dc:description/>
  <cp:keywords/>
  <dc:language>en-US</dc:language>
  <cp:lastModifiedBy>User</cp:lastModifiedBy>
  <dcterms:modified xsi:type="dcterms:W3CDTF">2013-07-25T15:09:00Z</dcterms:modified>
  <cp:revision>44</cp:revision>
  <dc:subject/>
  <dc:title/>
</cp:coreProperties>
</file>