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屈臣氏学习心得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屈臣氏准确的市场定位是他们成功的根源，他们的管理模式很值得我们学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首先，它的企业使命让我们感觉到他们在处处为消费者着想，创造出的购物环境让人兴奋，具有吸引力。品牌的精髓：发现使顾客可以更美丽、健康和欢乐的新方法，这对于我们药品零售来说，同样也是具备这样的理念，只是说还不被顾客理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对于屈臣氏成功的锐利武器，就是自由品牌，那我们公司也逐渐大规模的在开发太极品牌药品，每一个产品出来，员工的培训肯定必不可少，要让员工对产品有信息，真正了解它才能做最好的推广。同时也要不断了解顾客的需求，做最合理的价格定位，才能吸引新顾客，稳固我们的老顾客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精心打造购物环境，主要是传递给顾客欢乐、温馨的感觉。作为药店，我们也可以在货架上做一些小点缀，让我们的顾客感到很清新的购药场所，减轻病痛带来的精神上的折磨。我们也可以做健康专栏，提供不同疾病的保健营养配方和饮食提醒。而且要把我们的货品陈列放在首位，随时补充空位。销售时根据顾客需要做相应的介绍，让顾客自己做选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客服服务方面，要做到我们的本职工作。微笑服务</w:t>
      </w:r>
      <w:r>
        <w:rPr>
          <w:sz w:val="28"/>
          <w:szCs w:val="28"/>
        </w:rPr>
        <w:t>!</w:t>
      </w:r>
      <w:r>
        <w:rPr>
          <w:sz w:val="28"/>
          <w:szCs w:val="28"/>
        </w:rPr>
        <w:t>眼神接触！让顾客感觉我们的关心与诚意；随时递购物篮，最好不要让顾客自己提；收银服务，排队人数多时要想办法解决这个问题。收银员要适时的想顾客推荐优惠的产品，更近一步提高客单价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促销活动：我们每月都有促销活动，但是要怎么样才能更吸引人，可以收集大家的意见，如果经常重复送东西来促进销售，很多顾客根本很返感，必经我们是药品企业，顾客多少有些忌讳。我们可以退出一些应季的特价包，或者单品，使他们感觉到优惠又实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们门店需要经常分析会员的销售动向，了解他们的病情，可以偶尔一些当季或者适合他们病情的食谱，不以推销药品为目的，实实在在的让他们感觉到我们对他的关心，建立起友爱联系方式，这让顾客能更容易接受。</w:t>
      </w:r>
    </w:p>
    <w:p>
      <w:pPr>
        <w:pStyle w:val="Normal"/>
        <w:ind w:firstLine="570"/>
        <w:rPr/>
      </w:pPr>
      <w:r>
        <w:rPr>
          <w:sz w:val="28"/>
          <w:szCs w:val="28"/>
        </w:rPr>
        <w:t>在与顾客的交流过程中我们要留意细节，在平时工作中也要注意细节，这样更容易让我们营造一个好的销售氛围与工作环境，用一切努力换来我们企业的美誉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们要不断学习好的东西来提升自己的不足，不断创新，不断强化服务意识，不断培养新进员工。总之我们要付出自己的努力，做好我们的工作，为企业的发展做出一点微薄的贡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邛崃中心店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0:00Z</dcterms:created>
  <dc:creator>User</dc:creator>
  <dc:description/>
  <cp:keywords/>
  <dc:language>en-US</dc:language>
  <cp:lastModifiedBy>User</cp:lastModifiedBy>
  <dcterms:modified xsi:type="dcterms:W3CDTF">2013-07-25T13:03:00Z</dcterms:modified>
  <cp:revision>1</cp:revision>
  <dc:subject/>
  <dc:title>屈臣氏学习心得</dc:title>
</cp:coreProperties>
</file>