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eastAsia="zh-CN"/>
        </w:rPr>
      </w:pPr>
      <w:r>
        <w:rPr>
          <w:rFonts w:eastAsia="Times New Roman"/>
          <w:lang w:val="en-US" w:eastAsia="zh-CN"/>
        </w:rPr>
        <w:t xml:space="preserve">                                </w:t>
      </w:r>
      <w:r>
        <w:rPr>
          <w:rFonts w:eastAsia="Times New Roman"/>
          <w:sz w:val="48"/>
          <w:szCs w:val="48"/>
          <w:lang w:val="en-US" w:eastAsia="zh-CN"/>
        </w:rPr>
        <w:t xml:space="preserve"> </w:t>
      </w:r>
      <w:r>
        <w:rPr>
          <w:sz w:val="48"/>
          <w:szCs w:val="48"/>
          <w:lang w:val="en-US" w:eastAsia="zh-CN"/>
        </w:rPr>
        <w:t>学习心得</w:t>
      </w:r>
    </w:p>
    <w:p>
      <w:pPr>
        <w:pStyle w:val="Normal"/>
        <w:rPr>
          <w:sz w:val="48"/>
          <w:szCs w:val="48"/>
          <w:lang w:val="en-US" w:eastAsia="zh-CN"/>
        </w:rPr>
      </w:pPr>
      <w:r>
        <w:rPr>
          <w:sz w:val="48"/>
          <w:szCs w:val="48"/>
          <w:lang w:val="en-US" w:eastAsia="zh-CN"/>
        </w:rPr>
      </w:r>
    </w:p>
    <w:p>
      <w:pPr>
        <w:pStyle w:val="Normal"/>
        <w:rPr>
          <w:lang w:val="en-US" w:eastAsia="zh-CN"/>
        </w:rPr>
      </w:pPr>
      <w:r>
        <w:rPr>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通过对《屈臣氏之店铺管理精髓》的学习，让我感觉到做零售经营，在任何时候，最主要的都是修炼好基本管理功底，为消费者提供有序的服务才是最重要的。</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认为屈臣氏在管理方面的优点是非常值得我们学习的，包括市场定位，营运管理，促销管理，培训机制，店铺管理等方面。特别是店铺管理是屈臣氏所有成功之处最直接体现。</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个品牌成功的根源是需要一个准确的市场定位，犹如我们一个门店需要根据周边的环境及消费人群给自己门店一个准确的定位。一个品牌的成功绝非偶然，他需要一个强大的品牌管理队伍，对自有品牌进行开发与跟踪。品牌的成功还需要产品质素及员工对产品质素的认同两大重要因素。</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作为一个门店管理最主要的是顾客服务，标准陈列，促销管理，员工管理，标准管理，氛围布置，技能培训等。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对于顾客服务标准需要做到：微笑服务，面对顾客打招呼、礼貌、自信，打招呼时保持友善的眼神接触，礼貌递篮，收银员快速付款及一句话服务推荐，主题促销介绍，欢送顾客，对顾客进行问卷调查及对会员随时进行回访。</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个门店的陈列对于销售也是很重要的。作为门店我们需要给顾客创造一个友善的、充满活力及令人兴奋的购物环境，让顾客易于找到独特、具有创意、有趣、高品质及物有所值的方。是要了解顾客的需求，尽可能的让顾客方便发现。还要利用好门店的每一个位置，让顾客发现吸引的源头，尽可能的吸引顾客进店，这对于门店经营来说是非常关键的。如何做到吸引顾客的元素是在店铺门口体现出来的，研究发现，塑造舒适的购物环境，良好的店务管理，经常保持商品陈列的新鲜感对鼓励顾客进入门店有非常大的帮助，我们需要利用好我们宽敞的大门、橱窗等位置。丰富促销信息，需要经常更换促销堆头商品，把有吸引力的促销商品陈列在显眼的位置，还有收银台是顾客最后停留的地方，也是最重要的服务地点以及推广地点之一，所以我们还必须注意收银台品种的陈列以及收银柜台的一句话服务。</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促销活动是需要灵活多变、丰富多彩、氛围浓郁，一个促销活动能达到一个好的结果，不仅仅是有好的策划思路，最重要的是需要有好的执行力，其全员重视为促销垫定了基础。</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其次对员工的管理培训方面也是同等重要的。包括对新员工的入职培训和时常对门店员工进行专业知识的培训。在门店的日常培训也是很重要的，作为一个门店是需要随时总结，每天的早会及交接班的会议是必须的，这样可以让员工之间相互学习，便于提高销售、清楚门店情况的重要环节。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通过这次的学习，使我们了解到自身存在的一些缺陷，从而在以后的工作中能够加以改正，从而使门店的管理及销售更上一层楼。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大邑围城北路店</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杨惠</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21:15Z</dcterms:created>
  <dc:creator/>
  <dc:description/>
  <dc:language>en-US</dc:language>
  <cp:lastModifiedBy/>
  <dcterms:modified xsi:type="dcterms:W3CDTF">2013-07-24T10:09:10Z</dcterms:modified>
  <cp:revision>0</cp:revision>
  <dc:subject/>
  <dc:title>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