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邛崃长安店价签打印</w:t>
      </w:r>
    </w:p>
    <w:p>
      <w:pPr>
        <w:pStyle w:val="Normal"/>
        <w:rPr/>
      </w:pPr>
      <w:r>
        <w:rPr/>
        <w:t>药品：</w:t>
      </w:r>
    </w:p>
    <w:p>
      <w:pPr>
        <w:pStyle w:val="Normal"/>
        <w:rPr/>
      </w:pPr>
      <w:r>
        <w:rPr/>
        <w:t>34474,105146,14636,67458,3463,5388,3756,39954,27322,84273,2260,3211,120359,118055,66828,384,10968,44470,4265,2272,2221,248,62,66746,41849,43732,48248,105054,10452,142,2298,41017,2981,2581,1801,26023,30563,95464,1635,11842,19442,66828,65317,3109,22597,50493,29603,35673,121976,48673,52540,35094,35144,45501,72218,115442,115437</w:t>
      </w:r>
      <w:r>
        <w:rPr/>
        <w:t>,,48210</w:t>
      </w:r>
      <w:r>
        <w:rPr/>
        <w:t>,</w:t>
      </w:r>
      <w:r>
        <w:rPr/>
        <w:t>43735</w:t>
      </w:r>
      <w:r>
        <w:rPr/>
        <w:t>,43165,1823,17488,1985,2596,2614,46834,28287,40188,823,63648,47022,10231,69766,9508,939,50601,50496,17294,6085,30234,122013,30562,35100,35102,35101,33957,30562,41583,31903,49938,1466,75028,45012,1272,48953,38422,10832,15616,114006,65072,42765,12420,40674,117550,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保健品：</w:t>
      </w:r>
    </w:p>
    <w:p>
      <w:pPr>
        <w:pStyle w:val="Normal"/>
        <w:rPr/>
      </w:pPr>
      <w:r>
        <w:rPr/>
        <w:t>43004,95863,75250,118969,98193,42934,73636,112441,99943,49781,104014,17479,31189,53976,31168,31169,81882,8165,57,8090,67704,2741,106022,37101,39788,19339,47787,67696,67667,65806,85566,99949,69947,114881,86840,103562,113538,53688,86839,9283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1:25:00Z</dcterms:created>
  <dc:creator>微软用户</dc:creator>
  <dc:description/>
  <cp:keywords/>
  <dc:language>en-US</dc:language>
  <cp:lastModifiedBy>微软用户</cp:lastModifiedBy>
  <dcterms:modified xsi:type="dcterms:W3CDTF">2013-07-20T09:27:00Z</dcterms:modified>
  <cp:revision>31</cp:revision>
  <dc:subject/>
  <dc:title/>
</cp:coreProperties>
</file>