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卷帘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右侧卷帘门己坏，找外面师傅来看了，刚开始以为只是弹簧坏了，外面师傅收费</w:t>
            </w:r>
            <w:r>
              <w:rPr/>
              <w:t>140</w:t>
            </w:r>
            <w:r>
              <w:rPr/>
              <w:t>元，但弄开后，师傅说是老式的，需要整个零件更换，收费四百元，由于价格太高，我店未让其修理，特向公司领导提出呈报，望领导尽快安排我公司师傅到店修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6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7-25T07:22:00Z</dcterms:modified>
  <cp:revision>7</cp:revision>
  <dc:subject/>
  <dc:title>   太极大药房公文呈报单</dc:title>
</cp:coreProperties>
</file>