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学习心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细读屈臣氏店铺管理精髓后，再到屈臣氏店铺去购物，现场感受后，我觉得有很多值得我们学习地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屈臣氏店铺外围，能明确感受到屈臣氏店铺的明快色彩的吸引力，而且，他的店铺装修风格都是统一的，看到那蓝色、紫色、黄色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颜色，和心形、嘴唇、笑脸图形，就知道是屈臣氏，能第一时间感受到他的活力，以此来吸引人们不自觉得进店去逛逛，而走到门口，会感受到强大的活动氛围，随处可见的促销信息，整齐而错落有致的商品陈列，带给我们购买的欲望，同时，有很多精选商品的大力折扣，在屈臣氏的货架上，都有很醒目的促销标签，明确、直接地提示商品促销活动正在进行中，可以让顾客感受到真切的实惠，更加大了我们购买的冲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选购商品时，营业员会耐心介绍你想买的产品，不会像其他卖场的员工那样，告诉你这个产品不好，而直接推荐你用哪个产品，而是让你直接选购自己想买的产品，然后再给你介绍正在做促销活动的产品或新上架的产品，积极推荐你试用产品，以此来扩大销售，提高客单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最值得我们学习的，我认为是收银台部分，顾客选购好商品后，到收银台结账时，收银员首先会询问顾客是否有会员卡，如果没有的话，会积极介绍会员卡的权益和享受的优惠活动，在将顾客所选购的商品输入电脑，总价格出来后，会在告知顾客多少钱的时候，提醒顾客可以参加商品换购，当然，他们换购的商品是挺超值的，比如欧莱雅的洗发水，市场价是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元，换购价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每瓶直接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，还是很诱惑人的，同时，还有屈臣氏自有品牌的特价促销，都是很超值的商品，让顾客都有购买的冲动，从而，每个顾客的消费金额都会提高一部分，最终会使整个店铺的营业额总体提升很多。就我个人而言，在接受收银台换购商品的介绍后，增加了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的消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果，我们将屈臣氏收银台的服务理念复制到我们门店的收银台，每个员工都能在接受专业的收银台服务培训后，对每一位顾客认真宣传、介绍我们的热销、主推产品，相信，我们门店的客单价肯定会随之上升，从而使我们的总体销售得到良好的提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张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user</dc:creator>
  <dc:description/>
  <cp:keywords/>
  <dc:language>en-US</dc:language>
  <cp:lastModifiedBy>Admin</cp:lastModifiedBy>
  <dcterms:modified xsi:type="dcterms:W3CDTF">2013-07-25T05:35:00Z</dcterms:modified>
  <cp:revision>7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