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屈臣氏学习心得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屈臣氏的准确市场定位，为其成功奠定基础。他们锁定目标顾客，定位</w:t>
      </w:r>
      <w:r>
        <w:rPr>
          <w:b w:val="false"/>
          <w:bCs w:val="false"/>
          <w:sz w:val="24"/>
          <w:szCs w:val="24"/>
          <w:lang w:val="en-US" w:eastAsia="zh-CN"/>
        </w:rPr>
        <w:t>18-35</w:t>
      </w:r>
      <w:r>
        <w:rPr>
          <w:b w:val="false"/>
          <w:bCs w:val="false"/>
          <w:sz w:val="24"/>
          <w:szCs w:val="24"/>
          <w:lang w:val="en-US" w:eastAsia="zh-CN"/>
        </w:rPr>
        <w:t>岁的时尚都市白领一族，商品从化妆品、个人护理用品，时款饰物到药品、保健品，糖果及礼品等四大部门，细分</w:t>
      </w:r>
      <w:r>
        <w:rPr>
          <w:b w:val="false"/>
          <w:bCs w:val="false"/>
          <w:sz w:val="24"/>
          <w:szCs w:val="24"/>
          <w:lang w:val="en-US" w:eastAsia="zh-CN"/>
        </w:rPr>
        <w:t>47</w:t>
      </w:r>
      <w:r>
        <w:rPr>
          <w:b w:val="false"/>
          <w:bCs w:val="false"/>
          <w:sz w:val="24"/>
          <w:szCs w:val="24"/>
          <w:lang w:val="en-US" w:eastAsia="zh-CN"/>
        </w:rPr>
        <w:t>个分类，汇聚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  <w:lang w:val="en-US" w:eastAsia="zh-CN"/>
        </w:rPr>
        <w:t>多万个国家共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万多个单品。从上述可以看多屈臣氏的品种齐全，产品品种的丰富和精致是吸引顾客进店消费的首要因素。根据当季陈列不同品种做首推，这样增强销售，店上店员清楚门店自己的销售目标任务，清楚公司的任务及目标。我们门店上存在就是品种不齐全，缺货较严重，导致顾客进店买这样没有，买那样药业没有，让顾客对该店失去信心和信任。很多品种其他私人药房在销售的，电视上面打广告的品种，但是太极重来没进过这样的品种，导致不能喝对手竞争，使得流失了这样的大单消费人群。</w:t>
      </w:r>
    </w:p>
    <w:p>
      <w:pPr>
        <w:pStyle w:val="Normal"/>
        <w:widowControl/>
        <w:shd w:fill="F8F7F5" w:val="clear"/>
        <w:spacing w:lineRule="atLeast" w:line="405" w:before="75" w:after="75"/>
        <w:ind w:firstLine="480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屈臣氏有一个强大专业的品牌管理队伍，对自有品牌进行开发与跟踪。在品牌管理方面，屈臣氏提出自己的成功心得，要品牌成功，有两项关键因素，就是产品质素和同事对产品质素的认同。屈臣氏的每一件自有产品的诞生首先均必须进行完善的市场调查，屈臣氏专门设立模拟店铺，用于了解各分店的销售趋势和顾客口味，然后再根据产品销售情况，顾客反映及市场分析等各项数据，确定发展种类，订定品牌一至两年的发展蓝图。有了这个蓝图，偏开始计算产品生产的边际利润。如果合乎利益，屈臣氏便会按照一套严格的内部产品质素指引，从众多生产商中作出筛选。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在这一方面，我们公司有欠缺，太极很多分药厂，相同品名的品种有很多自己厂家都在生产，导致很多品种重复，在店员销售时都不是很清楚哪个厂家的好，销售中没底气。相同品名，都是太极集团生产，都是公司重点品种，有很多雷同。公司可以在品种上能适当的创新，每个药厂生产出的品种都有自己药厂的意义。</w:t>
      </w:r>
    </w:p>
    <w:p>
      <w:pPr>
        <w:pStyle w:val="Normal"/>
        <w:widowControl/>
        <w:shd w:fill="F8F7F5" w:val="clear"/>
        <w:spacing w:lineRule="atLeast" w:line="405" w:before="75" w:after="75"/>
        <w:ind w:firstLine="480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  <w:t>屈臣氏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无论店面装修上还是商品陈列、色调运用上都比较明快活泼，迎合了年轻人的消费心理。以采用其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CI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系统主色绿色为主，另以蓝色代表健康，紫色代表美态，黄色代表欢乐进行分类搭配。大挂牌，促销主题宣传牌烘托出强烈的当期促销主题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。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走进屈臣氏任何一家门店，都会有代表健康的“心”形、代表美态的“嘴唇”、代表欢乐的“笑脸”等图案出现在公司的墙壁上、货架上、收银台和购物袋上，这一切都给消费者欢乐、温馨、有趣的感觉，向消费者传递着乐观的生活态度。整个买场的宣传画则体现其正在进行的促销活动主题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。我们公司在这方面需要向他们多学习。公司可以统一制定门店装饰，布局。因为很多在开店时都是店上人员按自己的思路进行门店布置，使得每个门店装饰及货品陈列都有很大的缺陷，太极走中、高端消费群体，但是顾客进店时感觉不到和其他私人门店有任何差别，药价比私企还略贵，这样让很多在价格和环境上计较的顾客流失。屈臣氏在货位陈列，门店不布置，他们公司都会根据各个门店的不同制定的陈列方案，规划的很细，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如果要用纸箱垫在商品下面，必须用其专用的花纸包住纸箱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405" w:before="75" w:after="75"/>
        <w:jc w:val="left"/>
        <w:rPr>
          <w:rFonts w:ascii="宋体" w:hAnsi="宋体" w:cs="Helvetica;Microsoft Sans Serif"/>
          <w:color w:val="3E3E3E"/>
          <w:kern w:val="0"/>
          <w:sz w:val="24"/>
          <w:szCs w:val="24"/>
        </w:rPr>
      </w:pP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屈臣氏在培训和对顾客服务上也做到很好。他们根据不同节假日举行大型主题促销活动，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促销主题多式多样</w:t>
      </w:r>
      <w:r>
        <w:rPr>
          <w:rFonts w:ascii="宋体" w:hAnsi="宋体" w:cs="Helvetica;Microsoft Sans Serif"/>
          <w:color w:val="3E3E3E"/>
          <w:kern w:val="0"/>
          <w:sz w:val="24"/>
          <w:szCs w:val="24"/>
          <w:lang w:eastAsia="zh-CN"/>
        </w:rPr>
        <w:t>，给顾客一种新颖的感觉。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根据不同的店铺，屈臣氏有不同的陈列指引及标准，一般分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A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、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B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、</w:t>
      </w:r>
      <w:r>
        <w:rPr>
          <w:rFonts w:cs="Helvetica;Microsoft Sans Serif" w:ascii="宋体" w:hAnsi="宋体"/>
          <w:color w:val="3E3E3E"/>
          <w:kern w:val="0"/>
          <w:sz w:val="24"/>
          <w:szCs w:val="24"/>
        </w:rPr>
        <w:t>C</w:t>
      </w:r>
      <w:r>
        <w:rPr>
          <w:rFonts w:ascii="宋体" w:hAnsi="宋体" w:cs="Helvetica;Microsoft Sans Serif"/>
          <w:color w:val="3E3E3E"/>
          <w:kern w:val="0"/>
          <w:sz w:val="24"/>
          <w:szCs w:val="24"/>
        </w:rPr>
        <w:t>三级店铺，各级店铺的通道要求多大，促销箱配制数量，堆头数量、胶箱数量，顶架的陈列等等都有考究。屈臣氏在商品采购、门店选址、装修风格、内部监控、流程管理、廉政制度、激励机制、调查研究等等方面也都有非常出色的表现，所有的成功都是在日常中注重对细节的研究积累的。</w:t>
      </w:r>
    </w:p>
    <w:p>
      <w:pPr>
        <w:pStyle w:val="Normal"/>
        <w:widowControl/>
        <w:spacing w:lineRule="atLeast" w:line="405" w:before="75" w:after="75"/>
        <w:jc w:val="left"/>
        <w:rPr>
          <w:rFonts w:ascii="宋体" w:hAnsi="宋体" w:eastAsia="宋体" w:cs="Helvetica;Microsoft Sans Serif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E3E3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Helvetica;Microsoft Sans Serif"/>
          <w:b w:val="false"/>
          <w:bCs w:val="false"/>
          <w:color w:val="3E3E3E"/>
          <w:kern w:val="0"/>
          <w:sz w:val="24"/>
          <w:szCs w:val="24"/>
          <w:lang w:val="en-US" w:eastAsia="zh-CN"/>
        </w:rPr>
        <w:t>学习了屈臣氏的</w:t>
      </w:r>
      <w:r>
        <w:rPr>
          <w:b w:val="false"/>
          <w:bCs w:val="false"/>
          <w:sz w:val="24"/>
          <w:szCs w:val="24"/>
        </w:rPr>
        <w:t>《屈臣氏之店铺管理精髓》</w:t>
      </w:r>
      <w:r>
        <w:rPr>
          <w:b w:val="false"/>
          <w:bCs w:val="false"/>
          <w:sz w:val="24"/>
          <w:szCs w:val="24"/>
          <w:lang w:eastAsia="zh-CN"/>
        </w:rPr>
        <w:t>后，觉得每个公司都需要团结，公司的每个阶层都需要在各自的岗位上发出自己灿烂的光彩。公司领导对员工要呈上启下，做好榜样，让员工以您为荣，而成为前进的动力。门店上需要公司帮助的也希望公司能够及时回复和解决。这样公司会日渐壮大和强盛！</w:t>
      </w:r>
    </w:p>
    <w:p>
      <w:pPr>
        <w:pStyle w:val="Normal"/>
        <w:widowControl/>
        <w:shd w:fill="F8F7F5" w:val="clear"/>
        <w:spacing w:lineRule="atLeast" w:line="405" w:before="75" w:after="75"/>
        <w:ind w:firstLine="480"/>
        <w:jc w:val="left"/>
        <w:rPr>
          <w:rFonts w:ascii="宋体" w:hAnsi="宋体" w:eastAsia="宋体" w:cs="Helvetica;Microsoft Sans Serif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eastAsia="宋体" w:cs="Helvetica;Microsoft Sans Serif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8F7F5" w:val="clear"/>
        <w:spacing w:lineRule="atLeast" w:line="405" w:before="75" w:after="75"/>
        <w:ind w:firstLine="480"/>
        <w:jc w:val="left"/>
        <w:rPr>
          <w:rFonts w:ascii="宋体" w:hAnsi="宋体" w:cs="Helvetica;Microsoft Sans Serif"/>
          <w:color w:val="3E3E3E"/>
          <w:kern w:val="0"/>
          <w:sz w:val="24"/>
          <w:szCs w:val="24"/>
          <w:lang w:val="en-US" w:eastAsia="zh-CN"/>
        </w:rPr>
      </w:pPr>
      <w:r>
        <w:rPr>
          <w:rFonts w:cs="Helvetica;Microsoft Sans Serif" w:ascii="宋体" w:hAnsi="宋体"/>
          <w:color w:val="3E3E3E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7:34Z</dcterms:created>
  <dc:creator>Administrator</dc:creator>
  <dc:description/>
  <dc:language>en-US</dc:language>
  <cp:lastModifiedBy/>
  <dcterms:modified xsi:type="dcterms:W3CDTF">2013-07-25T06:11:22Z</dcterms:modified>
  <cp:revision>0</cp:revision>
  <dc:subject/>
  <dc:title>  屈臣氏学习心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