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陈列方面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对于门店而言，货品的陈列占很大因素，货品陈列的整体要求是必须新颖、饱满。而我公司货架本身各个门店不统一，货品数量不相同，公司可根据不同类型的门店给予不同的陈列样图，要求门店根据自己门店所属类型按样调整货品陈列，更能够体现门店货品陈列的整体性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面对季节变更时，公司根据当季热销品种进行相应调整，并且可根据季节变换对门店的装饰品做出相应的调整，这样既能让门店店堂更加饱满，又能给顾客温馨感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收银台品种的陈列，每个门店的收银台处明显的有所差异，公司可做相应的陈列梯形架或者陈列样图，让门店将规定品种按要求的陈列面给予陈列，这样既能够保证门店按要求执行，也能保证收银台的美观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方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公司可以对新进员工（特别是实习生）进行入职前的培训，让他们对自身即将进入的岗位有一个基本的认识（包括所在岗位的职责、企业文化、服务理念），让他们有一个思想上的转变。再放到门店上，门店人员要求其根据新员工手册进行学习，进行不定期的考核来加强他对业务知识、系统操作、日常事务的熟悉，一步步成长为一名优秀的销售人员。而在门店日常中应设立一个专门的培训人员，专门对产品知识进行培训，并对相关知识掌握情况进行不定期的抽查，确保完全掌握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服务方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作为服务行业，要提升顾客的忠诚度我们就必须学会换位思考，面对顾客时，不应出现不满或者不耐烦的情绪，要微笑和一定的眼神接触；顾客选购时及时为顾客拿去所需的药品；收银时，应尽量避免让顾客等待；在日常销售中，积极收集顾客需求（对于本店无货其他店有货的品种应积极调拨，对于本公司无货的品种，若顾客询问较多但公司无货的，也应作好记录并向相关部门反映），提升顾客满意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促销活动方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各种促销活动的主题十分重要，需应季节而变且简洁易懂又能够达到吸引顾客的目的，最好是能够做到深入人心，活动现场的布置也十分重要（促销商品更换爆炸贴、活动主题海报张贴及货品陈列的调整等，活动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公司发送统一模板这样避免了书写人员水平差异而使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宣传达到预期目标，并且根据不同类门店进行同类销售增长率对比并给予一定的奖励，这样既保证了公平性，也提升了门店人员积极性，从而，达到理想的促销活动目标，提升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4T03:03:01Z</dcterms:modified>
  <cp:revision>0</cp:revision>
  <dc:subject/>
  <dc:title>一、陈列方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