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28"/>
          <w:szCs w:val="28"/>
        </w:rPr>
      </w:pPr>
      <w:r>
        <w:rPr>
          <w:b/>
          <w:sz w:val="28"/>
          <w:szCs w:val="28"/>
        </w:rPr>
        <w:t>读《屈臣氏之店铺管理精髓》有感</w:t>
      </w:r>
    </w:p>
    <w:p>
      <w:pPr>
        <w:pStyle w:val="Normal"/>
        <w:ind w:firstLine="525"/>
        <w:rPr/>
      </w:pPr>
      <w:r>
        <w:rPr/>
        <w:t>我们店组织学习完《屈臣氏之店铺管理精髓》后，大家感触很深，总结有以下几点：</w:t>
      </w:r>
    </w:p>
    <w:p>
      <w:pPr>
        <w:pStyle w:val="Normal"/>
        <w:rPr/>
      </w:pPr>
      <w:r>
        <w:rPr/>
        <w:t>我们最大的感触是屈臣氏对市场的准确定位，屈臣氏个人护理店以“健康，美态，欢乐”为经营理念，目标顾客定位为“</w:t>
      </w:r>
      <w:r>
        <w:rPr/>
        <w:t>18-35</w:t>
      </w:r>
      <w:r>
        <w:rPr/>
        <w:t>岁”的都市白领，这些人群在消费化妆品，饰物，糖果这类物品都属于很有潜力的人群。而针对这种定位我们公司就做的不是很准确，药品价格从高到低，较均匀分布，目标顾客就是想从高到低通吃，但是事实是消费能力低和在意价格的顾客我们怎么都不可能比私人药店低，而高的这部分，我的装修档次又上不去，没有独特的特色，不能吸引像钟氏虫草行和北京同仁堂那种消费高端的人群，就此看来我们的地位应该是中高端人群，特别是自有药品性价比还是比其他药房有优势的，我们可以利用我们品牌的优势和我专业的服务赢得这部分顾客的心。</w:t>
      </w:r>
    </w:p>
    <w:p>
      <w:pPr>
        <w:pStyle w:val="Normal"/>
        <w:rPr/>
      </w:pPr>
      <w:r>
        <w:rPr>
          <w:rFonts w:eastAsia="Times New Roman"/>
        </w:rPr>
        <w:t xml:space="preserve">    </w:t>
      </w:r>
      <w:r>
        <w:rPr/>
        <w:t>说到服务，屈臣氏的服务真是没有话说，从进门的“欢迎光临，有什么可以帮到您”所有员工必须对顾客微笑着，眼神接触的打招呼，让顾客感觉到天明的热情和真诚，然后在顾客需要的时候及时递上购物篮，让顾客感受到被关心和重视。在最后的收银环节，更是最快的保证结账，减少顾客等待的时间，这以上所有都为顾客第二次进店打下了基础，让他们愿意回来再次购买。</w:t>
      </w:r>
    </w:p>
    <w:p>
      <w:pPr>
        <w:pStyle w:val="Normal"/>
        <w:ind w:firstLine="435"/>
        <w:rPr/>
      </w:pPr>
      <w:r>
        <w:rPr/>
        <w:t>再说一下他们的陈列，让顾客一进门就觉得很清爽，让人很放松愉快，，特别是他们的“发现式陈列”是屈臣氏陈列的精髓，在合适的时间提供合适的商品，给以合适的价格，合适的数量陈列于合适的地方，这些很大刺激了消费。屈臣氏为了所有的员工能熟练掌握并执行统一标准，还制定了陈列手册，而我们店，因为数量太多而杂，摆放得较拥挤，加上这个陈列货架很陈旧，药品摆放不规范，让人一进门就觉得不是很清爽，我希望公司以后可以更改一下装修风格，把清新快乐的理念融入装修中。</w:t>
      </w:r>
    </w:p>
    <w:p>
      <w:pPr>
        <w:pStyle w:val="Normal"/>
        <w:ind w:firstLine="435"/>
        <w:rPr/>
      </w:pPr>
      <w:r>
        <w:rPr>
          <w:rFonts w:eastAsia="Times New Roman"/>
        </w:rPr>
        <w:t xml:space="preserve"> </w:t>
      </w:r>
      <w:r>
        <w:rPr/>
        <w:t>最后说一下屈臣氏吸引人的促销活动，这对于我们零售行业来说再熟悉不过了，但屈臣氏勇于创新，可以推出“我发誓保证低价”的口号，让业内人士震惊，这个举措让屈臣氏达到了一个新的高度，他们每隔一段时间又会推出像“</w:t>
      </w:r>
      <w:r>
        <w:rPr/>
        <w:t>10</w:t>
      </w:r>
      <w:r>
        <w:rPr/>
        <w:t>元促销，加一元多一件，全线</w:t>
      </w:r>
      <w:r>
        <w:rPr/>
        <w:t>8</w:t>
      </w:r>
      <w:r>
        <w:rPr/>
        <w:t>折，买一送一”等重磅促销手段，其实我觉得要促销就要有力度，不是经常做，但要做就不要小打小闹，要做出成绩，拉出销量，就像我们</w:t>
      </w:r>
      <w:r>
        <w:rPr/>
        <w:t>7</w:t>
      </w:r>
      <w:r>
        <w:rPr/>
        <w:t>月份做的广场活动一样，全场</w:t>
      </w:r>
      <w:r>
        <w:rPr/>
        <w:t>8.8</w:t>
      </w:r>
      <w:r>
        <w:rPr/>
        <w:t>折加上保健品的买一送一，这个力度到位了，顾客自然会被吸引回来，所以我建议公司可以多支持我们做广场活动，半年一次或者一季度一次，那样应该可以达到预计效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送仙桥：钟佳容</w:t>
      </w:r>
    </w:p>
    <w:p>
      <w:pPr>
        <w:pStyle w:val="Normal"/>
        <w:ind w:firstLine="435"/>
        <w:rPr/>
      </w:pPr>
      <w:r>
        <w:rPr>
          <w:rFonts w:eastAsia="Times New Roman"/>
        </w:rPr>
        <w:t xml:space="preserve">                                                       </w:t>
      </w:r>
      <w:r>
        <w:rPr/>
        <w:t>2013</w:t>
      </w:r>
      <w:r>
        <w:rPr/>
        <w:t>年</w:t>
      </w:r>
      <w:r>
        <w:rPr/>
        <w:t>7</w:t>
      </w:r>
      <w:r>
        <w:rPr/>
        <w:t>月</w:t>
      </w:r>
      <w:r>
        <w:rPr/>
        <w:t>24</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39:00Z</dcterms:created>
  <dc:creator>user</dc:creator>
  <dc:description/>
  <cp:keywords/>
  <dc:language>en-US</dc:language>
  <cp:lastModifiedBy>china</cp:lastModifiedBy>
  <dcterms:modified xsi:type="dcterms:W3CDTF">2013-07-25T05:44:00Z</dcterms:modified>
  <cp:revision>8</cp:revision>
  <dc:subject/>
  <dc:title>2012上半年员工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