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得体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了《屈臣氏之店铺管理精髓》让我们深有体会：首先让我们惊讶屈臣氏的发展历史，为什么它能发展如此之神速呢？而且是在面积只有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多平方米的商店就能销售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多万，毛利率达到</w:t>
      </w:r>
      <w:r>
        <w:rPr>
          <w:b/>
          <w:sz w:val="30"/>
          <w:szCs w:val="30"/>
        </w:rPr>
        <w:t>40%</w:t>
      </w:r>
      <w:r>
        <w:rPr>
          <w:b/>
          <w:sz w:val="30"/>
          <w:szCs w:val="30"/>
        </w:rPr>
        <w:t>以上，这样的销售业绩是怎么做出来的呢？看完整份资料，我们总结了以下几点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找到准确的市场定位，锁定消费人群，而且商品种类丰富精致，商品品质也值得信赖，这就是吸引顾客的首要因素。还有就是创造一个友善充满活力及兴奋的购物环境，让顾客易于找到独特，具创意，有趣高品质及物有所值的产品，也是非常重要的。这样能使顾客能在舒适的环境下购物，提高顾客的购买欲望，入口的陈列标准，橱窗陈列，购物篮摆放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收银处陈列标准；其他非货架陈列标准及宣传牌的标准。零售要从细节做起，陈列非常重要。要拥有自己独特的促销活动方案，明确店铺和公司的组织机构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个公司的顺畅运作，政策适时落实到位，新老员工能及时了解公司战略部署，就必须重视培训。新员工的入职培训，管理人员培训，还有就是两班的会议上，还有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钟左右的员工之间的交叉培训，培训员培训，门店主管经理培训。而门店更应该重视产品的培训。重点品种的培训，新品的培训。对产品的成分，功能，规格，用法用量，价格，禁忌。对比产品的优势，关联销售产品，卖点等等都应该记牢，要想卖出产品，就要热爱自己的产品，看自己的产品就像看自己的孩子，怎么看怎么喜欢。培训过后的考核尤其重要，这是看员工对产品的熟知度。在午会的时候可以实际演练怎样成功销售产品的？相互交流，相互学习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视顾客服务，这也是让一个公司在顾客满意度及忠诚度方面能的到很好的表现，在顾客服务方面，要不停的去研究顾客的需求，人性化管理和体验式服务。微笑服务，眼神接触，让顾客感觉有诚意。对待老顾客要像对待新顾客一样的热情，对待新顾客要像对待老顾客一样的周到。顾客买得更多的是种感觉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被尊重，被认同，放心。收银服务也是非常之重要的，收银员在收款的时候适当的推销促销商品及换购商品，这样的成功率相当高，服务用语，热情周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要提高销售，就要精心策划每一场促销活动，包括促销商品，促销主题宣传画，新价格标签，调整商品陈列位置等等。应季促销，节假日促销，超值换购促销，每一次都要让顾客有耳目一新的感觉。要勇于创新。</w:t>
      </w:r>
    </w:p>
    <w:p>
      <w:pPr>
        <w:pStyle w:val="Normal"/>
        <w:ind w:left="420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为熟练所以专业，因为专业，所以极致，只有专业才会成为专家，只有专家才会成为赢家。任何顾客都不会和业余选手玩，因为他们深知业余没有好结果。顾客永远只相信专家，专家代表权威和被信任。销售最大的敌人不是对手，不是拒绝你的客户，不是公司制度，最大的敌人是：你的抱怨！你的借口！所以没有理由，没有借口，没有不可能！细节决定成败！全力以赴做到最好！热爱自己的产品！热爱自己的团队！！热爱销售！！！</w:t>
      </w:r>
    </w:p>
    <w:p>
      <w:pPr>
        <w:pStyle w:val="Normal"/>
        <w:ind w:left="420" w:firstLine="59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新都区新泰西路店</w:t>
      </w:r>
    </w:p>
    <w:p>
      <w:pPr>
        <w:pStyle w:val="Normal"/>
        <w:ind w:left="420" w:firstLine="59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 xml:space="preserve">2013.07.25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6:00Z</dcterms:created>
  <dc:creator>微软用户</dc:creator>
  <dc:description/>
  <cp:keywords/>
  <dc:language>en-US</dc:language>
  <cp:lastModifiedBy>微软用户</cp:lastModifiedBy>
  <dcterms:modified xsi:type="dcterms:W3CDTF">2013-07-25T05:20:00Z</dcterms:modified>
  <cp:revision>34</cp:revision>
  <dc:subject/>
  <dc:title/>
</cp:coreProperties>
</file>