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52"/>
          <w:szCs w:val="52"/>
        </w:rPr>
        <w:t>关于门店停电的注意事项</w:t>
      </w:r>
    </w:p>
    <w:p>
      <w:pPr>
        <w:pStyle w:val="Normal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ind w:firstLine="689"/>
        <w:rPr/>
      </w:pPr>
      <w:r>
        <w:rPr>
          <w:b/>
          <w:bCs/>
          <w:sz w:val="28"/>
          <w:szCs w:val="28"/>
        </w:rPr>
        <w:t>为确保各门店在停电期间的经营正常有序进行，现将停电有关注意事项作如下提示，请各店组织学习。合理运用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及时掌握各店停电相关信息，做到提前知晓，及时上报。片区好做统筹安排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一经开始停电，请各门店第一时间转移冰箱存量药品，最好就近门店寄放，并做好相应登记。条件不允许的，也可放就近家中冰箱保鲜存放（切不可放入急冻室）。如果没有及时转移导致的药物报损或用药后的不良反应。将自行负责赔付，后果严重的，讲依法追究相应责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停电期间，请做好手工登记，尽可能说服顾客先交钱，之后划卡退现金。或到就近门店划卡。最大限度减少顾客流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发电机调配得到的情况下，请正确使用。不得违规操作，</w:t>
      </w:r>
      <w:r>
        <w:rPr>
          <w:b/>
          <w:bCs/>
          <w:color w:val="FF0000"/>
          <w:sz w:val="28"/>
          <w:szCs w:val="28"/>
        </w:rPr>
        <w:t>如因使用不当造成的人为损坏，将自行负责维修费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发电机在使用前，一定要看油量情况，油表显示红色标识面积越大，证明油量充足。反之油量则逐步减少。</w:t>
      </w:r>
      <w:r>
        <w:rPr>
          <w:b/>
          <w:bCs/>
          <w:color w:val="FF0000"/>
          <w:sz w:val="28"/>
          <w:szCs w:val="28"/>
        </w:rPr>
        <w:t>切记不要空油或接近无油发电。以防烧坏相关部件。夜间发电切记不要用蜡烛照明打开邮箱观察油量情况。以防发生意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发电之前请确认电源插座是否为专用发电插座。不能够确认的，可直接连接对应接线板。直接保障收银台正常使用。</w:t>
      </w:r>
      <w:r>
        <w:rPr>
          <w:b/>
          <w:bCs/>
          <w:color w:val="FF0000"/>
          <w:sz w:val="28"/>
          <w:szCs w:val="28"/>
        </w:rPr>
        <w:t>一定要提前将接线板插头严密包装以防触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发电时请将各开关键调整至</w:t>
      </w:r>
      <w:r>
        <w:rPr>
          <w:b/>
          <w:bCs/>
          <w:sz w:val="28"/>
          <w:szCs w:val="28"/>
        </w:rPr>
        <w:t>ON</w:t>
      </w:r>
      <w:r>
        <w:rPr>
          <w:b/>
          <w:bCs/>
          <w:sz w:val="28"/>
          <w:szCs w:val="28"/>
        </w:rPr>
        <w:t>键处，打开侧面风门，待发电成功后，立即关闭风门。方能确保电源正常输出。发电机所发出电源同样为</w:t>
      </w:r>
      <w:r>
        <w:rPr>
          <w:b/>
          <w:bCs/>
          <w:sz w:val="28"/>
          <w:szCs w:val="28"/>
        </w:rPr>
        <w:t>220v</w:t>
      </w:r>
      <w:r>
        <w:rPr>
          <w:b/>
          <w:bCs/>
          <w:sz w:val="28"/>
          <w:szCs w:val="28"/>
        </w:rPr>
        <w:t>，请务必注意用电安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如发电期间出现其他异常情况，请及时联系发电机经销商（区域中心门店有相应电话信息）维修。</w:t>
      </w:r>
    </w:p>
    <w:p>
      <w:pPr>
        <w:pStyle w:val="Normal"/>
        <w:ind w:lef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东北片区</w:t>
      </w:r>
    </w:p>
    <w:p>
      <w:pPr>
        <w:pStyle w:val="Normal"/>
        <w:ind w:left="5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7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05"/>
        </w:tabs>
        <w:ind w:left="150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22:00Z</dcterms:created>
  <dc:creator>你好</dc:creator>
  <dc:description/>
  <cp:keywords/>
  <dc:language>en-US</dc:language>
  <cp:lastModifiedBy>你好</cp:lastModifiedBy>
  <dcterms:modified xsi:type="dcterms:W3CDTF">2013-07-25T04:57:00Z</dcterms:modified>
  <cp:revision>3</cp:revision>
  <dc:subject/>
  <dc:title>神仙池风景区位于川西北高原岷山山脉南段九寨沟县，与九寨沟遥遥相望，藏语里称其“嫩恩桑措”，意为仙女沐浴的地方。其主要景点分布在一条长达3000米、宽约300米的高山峡谷之中。神仙池海拔高度只有2200多米，各景点的相对高度也只有300多米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