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年半年工作总结会议议程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各参会人员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经公司领导研究决定，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半年工作总结会会议议程安排如下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.7.26-27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堂镜湖宫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参会人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区主管、中干、领导班子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会议议程安排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2013.7.26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程安排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西部集合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发前往金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到达金堂镜湖宫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—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放行李、休息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午餐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午休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—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会议具体安排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5"/>
        <w:gridCol w:w="4556"/>
      </w:tblGrid>
      <w:tr>
        <w:trPr/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主持人：蒋（炜）总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经理开场发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—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5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言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言人员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言时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灵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—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5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晓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—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玉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—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5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  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—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5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建菊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—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  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  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—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5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场休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  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国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—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5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管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瑞华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—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0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冉  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—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卫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  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—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—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部门、片区提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—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0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事长作指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—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晚餐、休息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篝火晚会（啤酒、烤全羊、休闲食品、饮料）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0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乘车入住金裕酒店（三星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2013.7.27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日程安排： 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—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起床、早餐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—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拓展训练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45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午餐、休息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—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拓展训练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—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活动总结、颁奖 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30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乘车返回成都西部医药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活动</w:t>
      </w:r>
      <w:r>
        <w:rPr>
          <w:b/>
          <w:sz w:val="36"/>
          <w:szCs w:val="36"/>
        </w:rPr>
        <w:t>须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亲爱的各位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同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为使这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获得圆满成功，请您仔细阅读以下条款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□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应带物品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请着运动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培训公司提供衣服，裤子自备）</w:t>
      </w:r>
      <w:r>
        <w:rPr>
          <w:rFonts w:ascii="仿宋_GB2312" w:hAnsi="仿宋_GB2312" w:cs="仿宋_GB2312" w:eastAsia="仿宋_GB2312"/>
          <w:sz w:val="28"/>
          <w:szCs w:val="28"/>
        </w:rPr>
        <w:t>、运动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或平底凉鞋、）等</w:t>
      </w:r>
      <w:r>
        <w:rPr>
          <w:rFonts w:ascii="仿宋_GB2312" w:hAnsi="仿宋_GB2312" w:cs="仿宋_GB2312" w:eastAsia="仿宋_GB2312"/>
          <w:sz w:val="28"/>
          <w:szCs w:val="28"/>
        </w:rPr>
        <w:t>方便活动的服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可戴帽子、可带泳衣泳裤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请自备以下物品：戴眼镜的学员应备有防跌的眼睛架或准备小绳加固眼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人生活必需用品。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□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前请将长指甲剪去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 xml:space="preserve">期间不便携带通讯工具，请事先通知同事、家人；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期间请服从培训师的管理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期间，请不要离开您所在的小组单独活动，如有困难请向培训师寻求帮助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中，您身体如有不适，请及时向本队队长和培训师通报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中，请您爱护各项培训设施以及自然环境，不要乱丢垃圾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中，请不要在培训场地上吸烟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  <w:szCs w:val="28"/>
        </w:rPr>
        <w:t>中，禁止饮酒，饮酒者不得参加任何培训项目。</w:t>
      </w:r>
    </w:p>
    <w:p>
      <w:pPr>
        <w:pStyle w:val="Normal"/>
        <w:numPr>
          <w:ilvl w:val="0"/>
          <w:numId w:val="0"/>
        </w:numPr>
        <w:spacing w:lineRule="exact" w:line="460"/>
        <w:ind w:left="3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七月二十五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5T03:20:56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