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</w:rPr>
      </w:pPr>
      <w:r>
        <w:rPr>
          <w:b/>
        </w:rPr>
        <w:t>东北片区劳动纪律建议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员工的一些建议意见，体现出了他们的真实想法，公司及国家相关法律法规也有相关规定。如果全盘不顾及他们的想法，会不同程度打击他们的工作及销售积极性。但考虑太多，由给各项管理工作带来问题。这就要求我的纪律修改更科学化</w:t>
      </w:r>
      <w:r>
        <w:rPr>
          <w:b/>
        </w:rPr>
        <w:t>/</w:t>
      </w:r>
      <w:r>
        <w:rPr>
          <w:b/>
        </w:rPr>
        <w:t>合理化。结合片区各门店出的劳动纪律建议情况。建议修改不要太大，重在监管落实到位。比如，提前请假问题。请假程序可作出适当修正。要求请假者自己找各级领导逐级签字。减少假条中途周转时间。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东北片区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2013-7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8:00Z</dcterms:created>
  <dc:creator>user</dc:creator>
  <dc:description/>
  <cp:keywords/>
  <dc:language>en-US</dc:language>
  <cp:lastModifiedBy>user</cp:lastModifiedBy>
  <dcterms:modified xsi:type="dcterms:W3CDTF">2013-07-25T02:05:00Z</dcterms:modified>
  <cp:revision>22</cp:revision>
  <dc:subject/>
  <dc:title>参观福利药房活动有感</dc:title>
</cp:coreProperties>
</file>