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屈臣氏管理经营心得体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屈臣氏做为个人护理用品行业中的翘楚，它的一些管理经营理念值得我们借鉴学习。</w:t>
      </w:r>
    </w:p>
    <w:p>
      <w:pPr>
        <w:pStyle w:val="Normal"/>
        <w:ind w:firstLine="480"/>
        <w:rPr/>
      </w:pPr>
      <w:r>
        <w:rPr>
          <w:sz w:val="30"/>
          <w:szCs w:val="30"/>
        </w:rPr>
        <w:t>首先，它有非常准确的市场定位：针对</w:t>
      </w:r>
      <w:r>
        <w:rPr>
          <w:sz w:val="30"/>
          <w:szCs w:val="30"/>
        </w:rPr>
        <w:t>18-35</w:t>
      </w:r>
      <w:r>
        <w:rPr>
          <w:sz w:val="30"/>
          <w:szCs w:val="30"/>
        </w:rPr>
        <w:t>岁的时尚都市白领一族。因此他们在摸清这一人群的生活理念之后，更多的就是针对这种生活理念调整自己的经营模式，他们在商品的品种丰富度及精致程度上都有一定的考究。与此同时，保证所售商品的质量，以此来吸引顾客并成为忠实的顾客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太极的定位也是相对明确的，针对有一定消费能力的顾客，太极在保证药品质量这一项上是做的相当不错的，但与此同时，药品价格就随之上升。但是太极在找准这个定位的同时，并没有很好的借鉴屈臣氏的硬件环境，顾客需要的是一个良好的购物环境，太极大多数门店的货架都是陈旧的老式货架，不美观，陈列的货品显得不饱满。在屈臣氏的实地观察中，我们发现他们的货架全是很精致的，陈列的货品也是很饱满美观的。而且他们的店堂布置是公司统一布置，显得比较规范。而太极由门店自行布置，自由发挥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屈臣氏的价格定位有一定的区间，</w:t>
      </w:r>
      <w:r>
        <w:rPr>
          <w:sz w:val="30"/>
          <w:szCs w:val="30"/>
        </w:rPr>
        <w:t>18</w:t>
      </w:r>
      <w:r>
        <w:rPr>
          <w:sz w:val="30"/>
          <w:szCs w:val="30"/>
        </w:rPr>
        <w:t>岁的女性可以承受，</w:t>
      </w:r>
      <w:r>
        <w:rPr>
          <w:sz w:val="30"/>
          <w:szCs w:val="30"/>
        </w:rPr>
        <w:t>35</w:t>
      </w:r>
      <w:r>
        <w:rPr>
          <w:sz w:val="30"/>
          <w:szCs w:val="30"/>
        </w:rPr>
        <w:t>岁的女性也能找到他们所需的较为高档的货品。另外，屈臣氏注重货品的唯一性，很多货品只在屈臣氏有售，此举能让他们有固定的客源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太极的药品多为大厂家生产的药品，无论连锁或私人药房都能采购，无法保证独一性。另外，太极的价格主要针对消费能力中上人群，在针对这一类人群的同时，门店的选址就显得尤为重要，但很多门店的选址并不是很合理，这就造成很多人进店询问都觉得价格偏贵，特别是一条街上有很多私人药房形成竞争时，这个问题就更加明显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屈臣氏的导购很热情，在进店的第一时间，就有导购上来热情的询问顾客的需求，在这一点上，我们门店是做的不错的，但有时候门店的顾客较多时顾不过来，我们只是招呼之后引导顾客在所需药品区域先自行选购。在这一点上我们需要有一定的改善，争取能热情的招呼每一个顾客，让他们感受到我们的热情招待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在培训这一方面，屈臣氏是不遗余力的。首先，他们的培训很系统，新员工入职之前就已经参加了公司的企业文化培训和基本操作训练，并且每个门店有固定的培训员对店员进行全程的商品陈列知识培训、验收培训、退货培训、收银培训等，让所有门店都形成统一的形象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在这一点上，太极也是做得比较好，但是在新员工入职时，并没有接受入职培训，有关门店的所有知识和系统操作全部是到门店上进行学习。虽然培训不及时，但是在门店学习也有一定的好处，门店学习不至于让所学习的内容变得空洞，可以当场加以运用，以达到熟练的程度。知识培训也是每月一次，很系统，而且不会让所有的知识全部灌输，循序渐进的方式让接受培训的人对知识的接受度比较高，能够灵活运用的销售中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此外，屈臣氏的收银台一句话服务非常的出色。在收银台结账时，收银员会非常热情的询问顾客是否有会员卡、是否需要换购礼品等。在我们门店，收银台陈列了当季热销产品和公司促销品种，在收银时，也尽量做到了一句话服务。比如说复方熊胆薄荷含片多数是在收银台销售。收银时，我们都询问顾客平时是不是要抽烟，并且细心地观察顾客有没有咳嗽，一旦有这种情况，我们都推荐使用复方熊胆薄荷含片，并且向顾客说明优惠活动；而且换购活动我们也热情推荐，在这一点上我们也努力的做好公司规定的收银台一句话销售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58:00Z</dcterms:created>
  <dc:creator>微软用户</dc:creator>
  <dc:description/>
  <cp:keywords/>
  <dc:language>en-US</dc:language>
  <cp:lastModifiedBy>微软用户</cp:lastModifiedBy>
  <dcterms:modified xsi:type="dcterms:W3CDTF">2013-07-25T01:32:00Z</dcterms:modified>
  <cp:revision>18</cp:revision>
  <dc:subject/>
  <dc:title/>
</cp:coreProperties>
</file>