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righ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步步到位</w:t>
      </w:r>
      <w:r>
        <w:rPr>
          <w:sz w:val="24"/>
        </w:rPr>
        <w:t>——《屈臣氏的成功与精髓》</w:t>
      </w:r>
    </w:p>
    <w:p>
      <w:pPr>
        <w:pStyle w:val="Normal"/>
        <w:ind w:firstLine="480"/>
        <w:rPr/>
      </w:pPr>
      <w:r>
        <w:rPr>
          <w:sz w:val="24"/>
        </w:rPr>
        <w:t>俗话说：“付出和回报永远是成正比的！”这句话不止用于每个人也可以用于每一个企业。太极和屈臣氏同是大型企业，但屈臣氏的成功是明显可见的。以我的理解：屈臣氏之所以如此的成功，关键就在于他们充分利用资源，把握顾客心理，把每一个步骤都做到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屈臣氏的成功有很多我们值得借鉴的地方，从他对店铺的布置到陈列，从他对员工的培养和教导，从他对产品的重视和销售，每一个环节都是巧妙精致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屈臣氏是一家包含了药品、个人护理品和化妆品等综合型的企业，他的品种丰富精致，品种还有明确的比例分配，而且这种比例会根据季节变化做一定的调整。虽然我们药房只能销售药品和保健品，但是我们也可以根据季节变化对药品的占比进行调整。如夏季，就可以加大清凉品种的库存，突出它们的陈列，并策划一些关于这些品种的促销活动，抓住季节优势增进它们的销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都知道，屈臣氏对于自我品种销售得是相当之好的，那为什么我们太极药房买太极自己生产的药品却如此艰辛。个人理解造成这种现象的原因有二：一、</w:t>
      </w:r>
      <w:r>
        <w:rPr>
          <w:color w:val="FF0000"/>
          <w:sz w:val="24"/>
        </w:rPr>
        <w:t>价格</w:t>
      </w:r>
      <w:r>
        <w:rPr>
          <w:sz w:val="24"/>
        </w:rPr>
        <w:t>，包括我在的很多人都认为，太极药房卖太极的药，价格应该比其他地方低，但事实并不是这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总以药品质量有保证向顾客解释，但是生产产家和药效都是一样的，杏林、德仁堂这些依旧是大药房，你能说他们的药品质量就没有保证吗？没有任何凭证来证明自己的药贵的有价值，单凭一句“我们太极的药质量有保障”何以让顾客信服，顾客不信服，我们哪里来老顾客，何来好的销量，更多的利益。二、</w:t>
      </w:r>
      <w:r>
        <w:rPr>
          <w:color w:val="FF0000"/>
          <w:sz w:val="24"/>
        </w:rPr>
        <w:t>宣传不到位</w:t>
      </w:r>
      <w:r>
        <w:rPr>
          <w:sz w:val="24"/>
        </w:rPr>
        <w:t>，屈臣氏会突出陈列自有品种，还会为自有品种编制小册子，供顾客翻看、了解。我们也有过部分产品的宣传单，但都不全面，基本都是单品宣传，没有任何可以花一部分资金，在每个门店设置一个小架子，用于专门陈列供顾客翻阅的书报和产品宣传册。对于太极自有品种，我们可以特制一份小型宣传册，介绍我们首推品种的成分和功效，以及他与同类品种的优势和特别之处，并在册子上注明本店的联系电话，方便顾客询问。甚至部分品种可阶段性的推出试用品，让顾客感受到一定效果再来购买，这样不但让他们觉得物有所值，同时也增进了他们对我们的信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屈臣氏对于员工培训也是十分到位的，如果有新产品，他们会在产品发配下来之前对员工进行培训，并让员工试用，以便他们熟悉产品，同时提出最有价值的意见。而我们并不是这样，基本都是新药品下发到店上以后才通知培训，而且部分产品也可以让员工先试用，试用可以让我们更了解产品，以便向顾客切身推荐，更有销售力度。</w:t>
      </w:r>
    </w:p>
    <w:p>
      <w:pPr>
        <w:pStyle w:val="Normal"/>
        <w:ind w:firstLine="480"/>
        <w:rPr/>
      </w:pPr>
      <w:r>
        <w:rPr>
          <w:sz w:val="24"/>
        </w:rPr>
        <w:t>屈臣氏对顾客的服务是非常细心周到的，他们会主动为选购的顾客递上购物篮，及时解决收银台排队问题，为顾客节约时间，不会让顾客有抱怨和不满的情绪。这不仅说明屈臣氏的服务态度好，同时也表现了每个员工良好的自身素质，他们为顾客营造了一个温馨友爱的购物环境，顾客们都乐于其中，不舍离开，从而延长顾客的停留时间。这个优势就只能通过员工对于自身的提高才能得以实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，屈臣氏还有一个最吸引人的优势，那就是他对店铺环境的装扮。蓝色和淡紫色为主色调，给人以活泼和浪漫的气息，能带给人兴奋，并更加顾客购买的欲望，我从来没有逛过屈臣氏，一看到他店面的图片就非常喜欢，并有想去逛的冲动。而我们药房就不行，色彩混乱，绿色较多但分布太乱而且带给人的感觉也总是死气沉沉的，毫无生气，让顾客没有一丝多待的想法。员工工作服颜色也不能带给顾客独特的感觉，我们就以在工作服上突出太极，让顾客看见这个服装就知道是太极。同时他们在门口处会特意降低货架的高度，以便顾客在门外就见到自己陈列的货品。再加上他们独特的发现式陈列和商品岛，会刺激顾客有更多的消费。其实我们也可以学习他的陈列，将同类的高利润品种和热卖品种陈列在一起，将即兴品种放于高人流和显眼的位置。做促销活动时，我们也可以将促销品种做商品岛陈列，制作大的宣传牌，放置大价格，这样会更加醒目更具有吸引力，让顾客一眼就知道你的活动内容，从而吸引其观看购买。</w:t>
      </w:r>
    </w:p>
    <w:p>
      <w:pPr>
        <w:pStyle w:val="Normal"/>
        <w:ind w:firstLine="480"/>
        <w:rPr/>
      </w:pPr>
      <w:r>
        <w:rPr>
          <w:sz w:val="24"/>
        </w:rPr>
        <w:t>以上为玉双路对于屈臣氏的学习心得，总结为以下几点：</w:t>
      </w:r>
      <w:r>
        <w:rPr>
          <w:sz w:val="24"/>
        </w:rPr>
        <w:t>1</w:t>
      </w:r>
      <w:r>
        <w:rPr>
          <w:sz w:val="24"/>
        </w:rPr>
        <w:t>、品种比例分配；</w:t>
      </w:r>
      <w:r>
        <w:rPr>
          <w:sz w:val="24"/>
        </w:rPr>
        <w:t>2.</w:t>
      </w:r>
      <w:r>
        <w:rPr>
          <w:sz w:val="24"/>
        </w:rPr>
        <w:t>关注各药房的价格，找出价格差异的根源，并有一定的凭证证明我们的药贵的物有所值；</w:t>
      </w:r>
      <w:r>
        <w:rPr>
          <w:sz w:val="24"/>
        </w:rPr>
        <w:t xml:space="preserve">3. </w:t>
      </w:r>
      <w:r>
        <w:rPr>
          <w:sz w:val="24"/>
        </w:rPr>
        <w:t>注重对自己品种的宣传；</w:t>
      </w:r>
      <w:r>
        <w:rPr>
          <w:sz w:val="24"/>
        </w:rPr>
        <w:t>4.</w:t>
      </w:r>
      <w:r>
        <w:rPr>
          <w:sz w:val="24"/>
        </w:rPr>
        <w:t>认真落实对员工的培训，再让员工学到知识的同时提出自己被宝贵的意见，而不是一味的听从；</w:t>
      </w:r>
      <w:r>
        <w:rPr>
          <w:sz w:val="24"/>
        </w:rPr>
        <w:t>5.</w:t>
      </w:r>
      <w:r>
        <w:rPr>
          <w:sz w:val="24"/>
        </w:rPr>
        <w:t>注重对门店的装扮，加强色调的搭配与利用，可以像舒普玛一样，把药房打造成小商场，这样会吸引顾客像逛商场一样选购药品。说实话，我们对自己药房的工作服和环境装扮都不满意，真的太过死气沉沉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5:00Z</dcterms:created>
  <dc:creator>微软用户</dc:creator>
  <dc:description/>
  <cp:keywords/>
  <dc:language>en-US</dc:language>
  <cp:lastModifiedBy>微软用户</cp:lastModifiedBy>
  <dcterms:modified xsi:type="dcterms:W3CDTF">2013-07-23T10:28:00Z</dcterms:modified>
  <cp:revision>6</cp:revision>
  <dc:subject/>
  <dc:title>花足够的资金在适当的事上</dc:title>
</cp:coreProperties>
</file>