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关于及时解决片长会后问题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门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加强门店经营管理，公司每半月召开一次片长会议，会议中各片长将提出需各部门协助解决的问题。为更有效的解决这些问题，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实为门店销售做好各项保障工作，</w:t>
      </w:r>
      <w:r>
        <w:rPr>
          <w:rFonts w:ascii="仿宋_GB2312" w:hAnsi="仿宋_GB2312" w:cs="仿宋_GB2312" w:eastAsia="仿宋_GB2312"/>
          <w:sz w:val="28"/>
          <w:szCs w:val="28"/>
        </w:rPr>
        <w:t>片长会议结束后一个工作日内由营运部牵头整理《会议纪要》并汇总片区问题，发送各部门邮箱及其分管领导，相关部门负责人在接到问题的当日安排责任人落实解决，并在规定时间内反馈给营运部，分管领导负责督促问题的解决。营运部汇总解决方案，再传达给发各片长及门店，各片长跟踪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311150</wp:posOffset>
                </wp:positionV>
                <wp:extent cx="166306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片区及门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8pt;margin-top:24.5pt;width:130.9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片区及门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流程如下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4940</wp:posOffset>
                </wp:positionH>
                <wp:positionV relativeFrom="paragraph">
                  <wp:posOffset>138430</wp:posOffset>
                </wp:positionV>
                <wp:extent cx="457835" cy="825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2pt;margin-top:10.9pt;width:36pt;height:0.6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1980</wp:posOffset>
                </wp:positionH>
                <wp:positionV relativeFrom="paragraph">
                  <wp:posOffset>167005</wp:posOffset>
                </wp:positionV>
                <wp:extent cx="1270" cy="96266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3.15pt;width:0pt;height:75.8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33" w:leader="none"/>
        </w:tabs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185420</wp:posOffset>
                </wp:positionV>
                <wp:extent cx="12065" cy="529590"/>
                <wp:effectExtent l="27940" t="635" r="36830" b="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2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4.6pt" to="234.95pt,56.25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167640</wp:posOffset>
                </wp:positionV>
                <wp:extent cx="12065" cy="565785"/>
                <wp:effectExtent l="36830" t="635" r="27940" b="635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56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3.2pt" to="270.1pt,57.7pt" ID="箭头 12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paragraph">
                  <wp:posOffset>171450</wp:posOffset>
                </wp:positionV>
                <wp:extent cx="2019935" cy="1515745"/>
                <wp:effectExtent l="508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0320" cy="1516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3.5pt;width:159.05pt;height:119.3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493" w:leader="none"/>
          <w:tab w:val="left" w:pos="5563" w:leader="none"/>
        </w:tabs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Cs w:val="21"/>
        </w:rPr>
        <w:t>提出问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反馈结果    落实结果再汇报</w:t>
      </w:r>
    </w:p>
    <w:p>
      <w:pPr>
        <w:pStyle w:val="Normal"/>
        <w:tabs>
          <w:tab w:val="clear" w:pos="420"/>
          <w:tab w:val="left" w:pos="5203" w:leader="none"/>
        </w:tabs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282575</wp:posOffset>
                </wp:positionV>
                <wp:extent cx="1535430" cy="335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3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营运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22.25pt;width:120.8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营运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893" w:leader="none"/>
        </w:tabs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解决问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208" w:leader="none"/>
        </w:tabs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02565</wp:posOffset>
                </wp:positionV>
                <wp:extent cx="3175" cy="557530"/>
                <wp:effectExtent l="3810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55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5.95pt;width:0.15pt;height:43.8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790</wp:posOffset>
                </wp:positionH>
                <wp:positionV relativeFrom="paragraph">
                  <wp:posOffset>173990</wp:posOffset>
                </wp:positionV>
                <wp:extent cx="1270" cy="52451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3.7pt;width:0.1pt;height:41.2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7315</wp:posOffset>
                </wp:positionH>
                <wp:positionV relativeFrom="paragraph">
                  <wp:posOffset>202565</wp:posOffset>
                </wp:positionV>
                <wp:extent cx="6350" cy="557530"/>
                <wp:effectExtent l="3302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5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5pt;margin-top:15.95pt;width:0.5pt;height:43.8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3355</wp:posOffset>
                </wp:positionH>
                <wp:positionV relativeFrom="paragraph">
                  <wp:posOffset>3810</wp:posOffset>
                </wp:positionV>
                <wp:extent cx="43688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0.3pt;width:34.3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6208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Cs w:val="21"/>
        </w:rPr>
        <w:t>传递问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 xml:space="preserve">反馈结果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汇报</w:t>
      </w:r>
    </w:p>
    <w:p>
      <w:pPr>
        <w:pStyle w:val="Normal"/>
        <w:tabs>
          <w:tab w:val="clear" w:pos="420"/>
          <w:tab w:val="left" w:pos="3178" w:leader="none"/>
          <w:tab w:val="left" w:pos="4905" w:leader="none"/>
        </w:tabs>
        <w:ind w:firstLine="5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1633" w:leader="none"/>
          <w:tab w:val="center" w:pos="4153" w:leader="none"/>
          <w:tab w:val="right" w:pos="12346" w:leader="none"/>
        </w:tabs>
        <w:jc w:val="left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48260</wp:posOffset>
                </wp:positionV>
                <wp:extent cx="1724025" cy="4292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相关责任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3.8pt;width:135.7pt;height:3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相关责任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45085</wp:posOffset>
                </wp:positionV>
                <wp:extent cx="1055370" cy="43243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3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35pt;margin-top:3.55pt;width:83.05pt;height:3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分管领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915</wp:posOffset>
                </wp:positionH>
                <wp:positionV relativeFrom="paragraph">
                  <wp:posOffset>106045</wp:posOffset>
                </wp:positionV>
                <wp:extent cx="666750" cy="380365"/>
                <wp:effectExtent l="889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66672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责任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anchor="t" rot="108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8.35pt;width:52.45pt;height:29.9pt;mso-wrap-style:square;v-text-anchor:top;rotation:179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责任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Cs w:val="21"/>
        </w:rPr>
        <w:t>确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Cs w:val="21"/>
        </w:rPr>
        <w:t>反馈结果</w:t>
      </w:r>
    </w:p>
    <w:p>
      <w:pPr>
        <w:pStyle w:val="Normal"/>
        <w:tabs>
          <w:tab w:val="clear" w:pos="420"/>
          <w:tab w:val="left" w:pos="1633" w:leader="none"/>
          <w:tab w:val="center" w:pos="4153" w:leader="none"/>
          <w:tab w:val="right" w:pos="12346" w:leader="none"/>
        </w:tabs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169545</wp:posOffset>
                </wp:positionV>
                <wp:extent cx="70675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7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3.35pt;width:55.6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7620</wp:posOffset>
                </wp:positionV>
                <wp:extent cx="70675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7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0.6pt;width:55.6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169545</wp:posOffset>
                </wp:positionV>
                <wp:extent cx="7340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3.35pt;width:57.8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65</wp:posOffset>
                </wp:positionH>
                <wp:positionV relativeFrom="paragraph">
                  <wp:posOffset>7620</wp:posOffset>
                </wp:positionV>
                <wp:extent cx="788035" cy="6350"/>
                <wp:effectExtent l="0" t="3238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0.6pt;width:61.95pt;height:0.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33" w:leader="none"/>
          <w:tab w:val="center" w:pos="4153" w:leader="none"/>
          <w:tab w:val="right" w:pos="12346" w:leader="none"/>
        </w:tabs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 xml:space="preserve">反馈结果                 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督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此页无正文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三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解决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后  问题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7-23T07:54:47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