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草沐浴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方：陈年艾叶（纯中成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对人群：没有不适合的人群，尤其适用于婴幼儿及孕妇，老年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用：现代人普遍寒湿重，艾草能驱寒，除湿，通经络，祛痱，止痒，驱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来泡脚可以祛虚火，寒火。成年人可用于祛痘。痘痘第二天可得到明显改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用泡澡的水拖地，可起到杀菌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方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艾草包放入沸水中煮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再将煮好的水加入适当额冷水调成合适额度温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艾草沐浴包直接侵入沸水中，待水温合适后再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泡脚：每次一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泡澡：大人每次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包，儿童视情况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包（也可直接用来抹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季均可使用，长期使用皮肤问题可以得到根治。（经常长脚癣，体癣，青春痘等）</w:t>
      </w:r>
    </w:p>
    <w:p>
      <w:pPr>
        <w:pStyle w:val="Normal"/>
        <w:rPr/>
      </w:pPr>
      <w:r>
        <w:rPr>
          <w:sz w:val="28"/>
          <w:szCs w:val="28"/>
        </w:rPr>
        <w:t>一句话推荐：祛痱，止痒，驱蚊，消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8:00Z</dcterms:created>
  <dc:creator>微软用户</dc:creator>
  <dc:description/>
  <cp:keywords/>
  <dc:language>en-US</dc:language>
  <cp:lastModifiedBy>微软用户</cp:lastModifiedBy>
  <dcterms:modified xsi:type="dcterms:W3CDTF">2013-07-23T07:18:00Z</dcterms:modified>
  <cp:revision>2</cp:revision>
  <dc:subject/>
  <dc:title>艾草沐浴包</dc:title>
</cp:coreProperties>
</file>