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关于维修管理流和劳动纪律的意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维修流程：流程没得问题主要票据问题：因为维修很多金额小的、没有发票，开具收据就可以报账，还是必须找其他票据冲账才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劳动纪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休年假：建议员工按照进公司年限每年递增年休假天数，最高不超过十天。年休假门店员工因工作原因未休完，公司给予补助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休产假：门店员工怀孕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上就可享受晚一小时上班或早一小时下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.7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08:00Z</dcterms:created>
  <dc:creator>微软用户</dc:creator>
  <dc:description/>
  <cp:keywords/>
  <dc:language>en-US</dc:language>
  <cp:lastModifiedBy>微软用户</cp:lastModifiedBy>
  <dcterms:modified xsi:type="dcterms:W3CDTF">2013-07-23T08:01:00Z</dcterms:modified>
  <cp:revision>18</cp:revision>
  <dc:subject/>
  <dc:title>                关于维修管理流程的意见</dc:title>
</cp:coreProperties>
</file>