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假因工作原因未休完应给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一天补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假工龄一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超过一年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最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在公司很多门店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店，公司本来就有一周一天休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人就休不到，就算要休也是要上一天通班，等于还是没有休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普通加班一个班应该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的奖金基数应该同类门店基数统一或者所有门店统一，有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店是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的基数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是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的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1:00Z</dcterms:created>
  <dc:creator>微软用户</dc:creator>
  <dc:description/>
  <cp:keywords/>
  <dc:language>en-US</dc:language>
  <cp:lastModifiedBy>微软用户</cp:lastModifiedBy>
  <dcterms:modified xsi:type="dcterms:W3CDTF">2013-07-23T06:10:00Z</dcterms:modified>
  <cp:revision>52</cp:revision>
  <dc:subject/>
  <dc:title>1、</dc:title>
</cp:coreProperties>
</file>