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滨江东路，通盈街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炎炎夏季，太极大药房助您健康冰爽到底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不积分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袋装和听装精制中药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价值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散装菊花或玫瑰花一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可累计赠送，但单张收银小票最高先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7-23T07:09:00Z</dcterms:modified>
  <cp:revision>31</cp:revision>
  <dc:subject/>
  <dc:title>                 片区（店）促销活动申请表</dc:title>
</cp:coreProperties>
</file>