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唐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7-02-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-07-0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-12-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十二桥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购销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奖金系数上调为</w:t>
            </w: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 唐丽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7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门店考核，建议系数上调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莫晓菊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日常的销售工作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现有任务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补肾益寿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9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复方熊胆薄荷含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盒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睡好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6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太极钙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2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天胶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盒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TABC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类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6.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2.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负责处方抗生以及消化系统以及处方外用货架的管理，有活动时给顾客打电话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期间积极布置现场，让现场活动气氛浓郁，促进销售增长。其中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.2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店外活动销售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4.0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，同比上周增长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28.06%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.26-6.2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期间总销售销售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.4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万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够热情的接待进店咨询的顾客，并且引导顾客购买所需药品，定期打电话咨询买疗程药品的服药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泌尿系统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妇科系统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日常的销售工作</w:t>
            </w:r>
          </w:p>
        </w:tc>
      </w:tr>
      <w:tr>
        <w:trPr>
          <w:trHeight w:val="324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现有任务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美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56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补肾益寿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1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复方熊胆薄荷含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7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盒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天胶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盒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TABC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类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6.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负责处方抗生以及消化系统以及处方外用货架的管理，有活动时给顾客打电话通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2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补肾益寿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复方熊胆薄荷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天胶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.26-6.2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期间总销售销售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.4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万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够热情的接待进店咨询的顾客，并且引导顾客购买所需药品，定期打电话咨询买疗程药品的服药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泌尿系统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小时</w:t>
            </w:r>
          </w:p>
        </w:tc>
      </w:tr>
      <w:tr>
        <w:trPr>
          <w:trHeight w:val="72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妇科系统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加强对成药和中药的销售，病种组方和疗程用药，让顾客满意而归，病情达到好的效果。</w:t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黑体;SimHei" w:hAnsi="黑体;SimHei" w:eastAsia="黑体;SimHei" w:cs="Arial Black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在实践中不断创新，找到更加合理销售，找到适应不同消费人群的病种组方，</w:t>
            </w:r>
            <w:r>
              <w:rPr>
                <w:rFonts w:ascii="黑体;SimHei" w:hAnsi="黑体;SimHei" w:cs="新宋体" w:eastAsia="黑体;SimHei"/>
                <w:kern w:val="2"/>
                <w:sz w:val="24"/>
              </w:rPr>
              <w:t>提高销售，在现有的销售任务上，创新高。团结友爱，虚心向经验丰富的同事学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Black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Arial Black" w:ascii="仿宋_GB2312" w:hAnsi="仿宋_GB2312"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在实践中不断创新，找到更加合理销售，找到适应不同消费人群的病种组方，</w:t>
            </w:r>
            <w:r>
              <w:rPr>
                <w:rFonts w:ascii="黑体;SimHei" w:hAnsi="黑体;SimHei" w:cs="新宋体" w:eastAsia="黑体;SimHei"/>
                <w:kern w:val="2"/>
                <w:sz w:val="24"/>
              </w:rPr>
              <w:t>提高销售，在现有的销售任务上，创新高。团结友爱，虚心向经验丰富的同事学，做到领导信任的程度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18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7-06T03:03:00Z</dcterms:modified>
  <cp:revision>32</cp:revision>
  <dc:subject/>
  <dc:title>四川太极大药房连锁有限公司职务（薪资）调整办法</dc:title>
</cp:coreProperties>
</file>