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津片区意见反馈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一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.</w:t>
      </w:r>
      <w:r>
        <w:rPr>
          <w:sz w:val="28"/>
          <w:lang w:val="en-US" w:eastAsia="zh-CN"/>
        </w:rPr>
        <w:t>劳动纪律反馈意见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年休假能不能连在一起休，另外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制门店，年休无法正常休息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年休假因为工作原因，未休完的，公司能不能给予补助，按照以前的那个标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按照标准化要求，应该有探亲假，而公司没有实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员工反应加班工资太低，很多都不愿意加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年休为什么不是以前的那种递增方式，如：进公司一年后就增加一天年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有经验的员工和没有经验的员工试用期时间一样，工资一样，没有对比性，没有差别</w:t>
      </w:r>
      <w:r>
        <w:rPr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二．维修反馈意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像在新津这边小县城，维修金额过大，按照维修材料上面的报价，对于新津这边来说有点低，而且，这边维修之后，是没有发票，只有收据，公司要求能不能低一点，能不能收据也能报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关于门店上维修问题，一旦发现，上报给相关的部门之后，相关部门领导能不能及时给门店上一个回复，如：五津西路店的店招问题，当时我们上报就说在我们广场活动之前维修好，结果刚好就在我们做活动的时候来维修，这样，影响太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新津片：李红梅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2013.7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3:44:29Z</dcterms:modified>
  <cp:revision>0</cp:revision>
  <dc:subject/>
  <dc:title>新津片区意见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