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48020,2155,11372,117306,2018,45450,23431,1228,5646,64805,9635,1050,26748,156,59706,  14002,55099,13411,5742,38768,402,6225,2175,31371,234,344,2034,277,20808,106266,13335, 118239,36219,117610,118910,117371,96677,117363,57925,23140,47882,16650,105036,48724, 892,82613,67091,913,30622,39913,17042,3200,2611,25410,32021,17405,117597,838,890,35600,828,1663,24233,49826,7281,35532,115039,44493,8130,2806,932,1825,1967,25940,1971,104531862,2959,15066,50539,1985,1964,50496,18202,31441,42606,24147,121243,9548,57190,11206, 41576</w:t>
      </w:r>
      <w:r>
        <w:rPr>
          <w:lang w:val="en-US" w:eastAsia="zh-CN"/>
        </w:rPr>
        <w:t>，</w:t>
      </w:r>
      <w:r>
        <w:rPr>
          <w:lang w:val="en-US" w:eastAsia="zh-CN"/>
        </w:rPr>
        <w:t>495,11798,83198,14381,729,13493,763,12862,72218,1841,1273,81936,45675,43479,263, 111824,1264,46754,101087,91,7202,2182,719,108715,763,40393,12862,27719,738,748,3455, 109794,105146,59466,100718,84349,54352,53948,35736,67458,41076,60244,17317,43575, 62215,34474,54224,14438,1513,72161,118055,54224,110795,118954,12975,112576,5,29713, 94534,106912,945,45131,89023,1944,118741,118251,19732,118592,53779,56484,2752,45131, 117654,7023,41845,48008,29058,120359,108284,1308,69234,108669,118051,21580,66828, 102902,41077,37050,35100,35101,31903,12716,2359,1623,117590,1408,118740,40014,65315, 47683,37062,122009,99440,43537,74172,47683,17261,9083,50164,64092,53772,117920,53946,40927,39532,63665,39498,89315,50161,118740,10505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21T08:14:32Z</dcterms:modified>
  <cp:revision>0</cp:revision>
  <dc:subject/>
  <dc:title>63970,58920,53843,1261,46760,37804,121975,1465,83308,23123,68222,83271,1631,83311,9211,64749,74554,18703,2498,64747,43115,236,86,23487,29603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