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96576,73636,119793,84272,98195,108266,118209,117684,118565,118553,118552,118551, 118563,118564,42934,111523,105893,104157,7625,45077,118077,3121,15781,39991,2700, 105300,57552,28282,69177,120188,13375,62604,11395,99746,53688,12986,15803,75272,52848,108833,52439,121258,131314,118113,110250,117774,26744</w:t>
      </w:r>
      <w:r>
        <w:rPr>
          <w:lang w:val="en-US" w:eastAsia="zh-CN"/>
        </w:rPr>
        <w:t>，</w:t>
      </w:r>
      <w:r>
        <w:rPr>
          <w:lang w:val="en-US" w:eastAsia="zh-CN"/>
        </w:rPr>
        <w:t>105381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7-22T03:51:30Z</dcterms:modified>
  <cp:revision>0</cp:revision>
  <dc:subject/>
  <dc:title>118209,118206,118205,118202,91011,92832,121971,86999,91035,91451,92834,117684,118565,118553,118552,118551,118563,118564,118207,118208,101399,112230,60586,114039,112441,98581,115431,112209,111976,68183,99566,111878,98196,42928,67121,98195,67204,98194,67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