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维修</w:t>
            </w:r>
            <w:r>
              <w:rPr/>
              <w:t>本店</w:t>
            </w:r>
            <w:r>
              <w:rPr>
                <w:lang w:eastAsia="zh-CN"/>
              </w:rPr>
              <w:t>店堂灯管及门楣灯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目前门店店堂灯管已坏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根，严重影响营业；</w:t>
            </w:r>
            <w:r>
              <w:rPr>
                <w:lang w:eastAsia="zh-CN"/>
              </w:rPr>
              <w:t>门店门楣灯也不亮，对门店晚上营业很有影响，特此申请（加急）维修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3-07-02T12:26:1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