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340,1849,40806,25922,43115,26498,45717,16932,74917,8425,25639,10594,1628,6166,41017,803,37039,70,98,26916,102689,1879,1233,823,82613,54084,3075,39390,932,41845,35228,35104,3904,8514,50495,50496,122272,27176,4841,4955,48746,1648,35137,89023,117590,2770,1408,24780,25375,35736,37174,36219,236,10467,955,121242,104537,14990,39449,17267,49523,40987,3708,53950,12360,1050,29710,119451,5884,196,50493,53771,121975,22691,40927,53807,10518,17277,38802,39624,17281,1520,49804,39532,7988,99187,17320,50185,117610,45384,1271,2384,38928,156,50165,14002,233,41089,44283,42685,384,20580,16572,48309,54453,1336,39277,40235,43147,43703,181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8:00Z</dcterms:created>
  <dc:creator>微软用户</dc:creator>
  <dc:description/>
  <dc:language>en-US</dc:language>
  <cp:lastModifiedBy>微软用户</cp:lastModifiedBy>
  <dcterms:modified xsi:type="dcterms:W3CDTF">2013-07-02T10:27:30Z</dcterms:modified>
  <cp:revision>5</cp:revision>
  <dc:subject/>
  <dc:title>10340,1849,40806,25922,43115,26498,45717,16932,74917,8425,25639,10594,1628,6166,41017,803,37039,70,98,26916,102689,1879,1233,823,82613,54084,3075,39390,932,41845,35228,35104,3904,8514,50495,50496,122272,27176,4841,4955,48746,1648,35137,89023,117590,2770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