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天胶和补肾益寿胶囊的销售，争取完成公司下发的任务指标，虽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公司取消了美美的买七赠八政策，但是我们推荐它的积极性并不减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6-8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取消买赠后，很多老顾客还接受不到，通过努力，只买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瓶，实际销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品任务完成不够理想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要加大单品的销售，争取完成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外聘中医老师的销售共</w:t>
      </w:r>
      <w:r>
        <w:rPr>
          <w:b/>
          <w:sz w:val="28"/>
          <w:szCs w:val="28"/>
        </w:rPr>
        <w:t>4.46</w:t>
      </w:r>
      <w:r>
        <w:rPr>
          <w:b/>
          <w:sz w:val="28"/>
          <w:szCs w:val="28"/>
        </w:rPr>
        <w:t>万，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的</w:t>
      </w:r>
      <w:r>
        <w:rPr>
          <w:b/>
          <w:sz w:val="28"/>
          <w:szCs w:val="28"/>
        </w:rPr>
        <w:t>3.95</w:t>
      </w:r>
      <w:r>
        <w:rPr>
          <w:b/>
          <w:sz w:val="28"/>
          <w:szCs w:val="28"/>
        </w:rPr>
        <w:t>万增长了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万元左右，增长率为</w:t>
      </w:r>
      <w:r>
        <w:rPr>
          <w:b/>
          <w:sz w:val="28"/>
          <w:szCs w:val="28"/>
        </w:rPr>
        <w:t>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做好三位门店坐诊医生的关系维护，加大中药配方的销售以及单品的销售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朱义安医生给顾客开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盒美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朱老师的处方量也渐渐多起来，销售也在上涨，但是何廷智医生的由于取消半天的坐诊时间，处方量下降，销售也下降了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对中药新手的培训工作，目前红星店中药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熟手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手，说实话还是很恼火，但是在这种客观原因的情况下，必须加大对新手的培训，让其尽快成长来改变现状，改变销售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主抓夏季清凉饮料的团购，从而提升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目前，红星店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中医老师，现在任务加大力推荐中医，增加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7-02T09:42:00Z</dcterms:modified>
  <cp:revision>1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