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通盈街店安全员更改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原安全员雷灵犀改为现在的严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通盈街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付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7-02T04:34:1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