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光华二片</w:t>
            </w:r>
            <w:r>
              <w:rPr/>
              <w:t>POP</w:t>
            </w:r>
            <w:r>
              <w:rPr/>
              <w:t>纸张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光华二片各门店要书写</w:t>
            </w:r>
            <w:r>
              <w:rPr/>
              <w:t>POP</w:t>
            </w:r>
            <w:r>
              <w:rPr/>
              <w:t>宣传，故片区各门店申请</w:t>
            </w:r>
            <w:r>
              <w:rPr/>
              <w:t>pop</w:t>
            </w:r>
            <w:r>
              <w:rPr/>
              <w:t>纸张。详见各门店需要数量明细表。</w:t>
            </w:r>
            <w:r>
              <w:rPr>
                <w:sz w:val="30"/>
              </w:rPr>
              <w:t>望领导批准！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908"/>
            </w:tblGrid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门店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五里墩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黄金路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光华村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二桥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营兴街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黄苑东街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土龙路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枣子巷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清江东路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：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小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公司领导批准！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2013-6-</w:t>
            </w:r>
            <w:r>
              <w:rPr/>
              <w:t>11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7:00Z</dcterms:created>
  <dc:creator>yida</dc:creator>
  <dc:description/>
  <dc:language>en-US</dc:language>
  <cp:lastModifiedBy>User</cp:lastModifiedBy>
  <dcterms:modified xsi:type="dcterms:W3CDTF">2013-07-02T01:37:0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