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浆洗店实习生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总结</w:t>
      </w:r>
    </w:p>
    <w:p>
      <w:pPr>
        <w:pStyle w:val="Normal"/>
        <w:ind w:firstLine="56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时至七月，我来到太极药房上班也已一个月了。对老员工来说，我已经不能再算是新人，对我来讲，我却不认为自己是个老手。虽然在店里待了也有那么久，但是我并不认为自己现在已经学会，学懂了。相反，我很清楚的知道自己还有那方面的不足。</w:t>
      </w:r>
    </w:p>
    <w:p>
      <w:pPr>
        <w:pStyle w:val="Normal"/>
        <w:ind w:firstLine="56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这一个月里，其实有时候是有点盲目的。因为离开学校，实践过程里要学的东西太多，太杂，一时间反而还不知道从哪入手为好。不过，当店长给我一本叫做“新员工培训手册”的书后，一切都解决了。</w:t>
      </w:r>
    </w:p>
    <w:p>
      <w:pPr>
        <w:pStyle w:val="Normal"/>
        <w:ind w:firstLine="56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按照书上的步骤，我一周一周的学习，汲取知识。但还不够……某天一位顾客问我胰酶肠溶胶囊在哪时，我愣了。因为我不知道有没有这种药，如果有，它放在哪？</w:t>
      </w:r>
    </w:p>
    <w:p>
      <w:pPr>
        <w:pStyle w:val="Normal"/>
        <w:ind w:firstLine="56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后来，一位姐姐帮我拿了药，她没说什么，可我无比惭愧。如果我连最基本的：药在哪？都不知道的话，我又怎样来做好我的工作？</w:t>
      </w:r>
    </w:p>
    <w:p>
      <w:pPr>
        <w:pStyle w:val="Normal"/>
        <w:ind w:firstLine="56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我意识到，按照培训手册一步一步来，肯定是不行的了。我迫切需要记住大量的药品名，还有他们的位置。于是，在闲暇时，我不停的抄药名，记位置。中药排斗顺序也抄了下来，还有划价时的别名，每天坐公交没事就拿出来看，背。</w:t>
      </w:r>
    </w:p>
    <w:p>
      <w:pPr>
        <w:pStyle w:val="Normal"/>
        <w:ind w:firstLine="56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尽管现在还是有一些药品不甚熟悉，但是我相信，通过我的努力，我肯定能将他们一一记住！</w:t>
      </w:r>
    </w:p>
    <w:p>
      <w:pPr>
        <w:pStyle w:val="Normal"/>
        <w:ind w:firstLine="56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ind w:firstLine="56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 xml:space="preserve">                              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太极浆洗店实习生：王友惠</w:t>
      </w:r>
    </w:p>
    <w:p>
      <w:pPr>
        <w:pStyle w:val="Normal"/>
        <w:ind w:firstLine="560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 xml:space="preserve">                               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36:36Z</dcterms:created>
  <dc:creator>蔡亚丽</dc:creator>
  <dc:description/>
  <dc:language>en-US</dc:language>
  <cp:lastModifiedBy/>
  <dcterms:modified xsi:type="dcterms:W3CDTF">2013-07-01T13:01:56Z</dcterms:modified>
  <cp:revision>0</cp:revision>
  <dc:subject/>
  <dc:title>                     浆洗店实习生6月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